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ní polysacharidy mikroorganizm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xtra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ineární </w:t>
      </w:r>
      <w:r>
        <w:rPr>
          <w:rFonts w:cs="Symbol" w:ascii="Symbol" w:hAnsi="Symbol"/>
        </w:rPr>
        <w:t></w:t>
      </w:r>
      <w:r>
        <w:rPr/>
        <w:t>-1-6 polyglukosid, částečně 1-4 i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55245</wp:posOffset>
            </wp:positionV>
            <wp:extent cx="4946650" cy="295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y ochranných struktur, pojivový materiál (zubní plak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ické využití – Sephad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8250" cy="378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ysacharidy stěn a pouzd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tidoglykany x glykoprote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ein – muropept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110490</wp:posOffset>
            </wp:positionV>
            <wp:extent cx="2606040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genní vlastnosti povrchových sachari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hd w:fill="FFFFFF" w:val="clear"/>
      <w:spacing w:before="280" w:after="280"/>
    </w:pPr>
    <w:rPr>
      <w:rFonts w:ascii="Verdana" w:hAnsi="Verdana" w:cs="Verdana"/>
      <w:color w:val="808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2:00Z</dcterms:created>
  <dc:creator>Zbořil</dc:creator>
  <dc:description/>
  <cp:keywords/>
  <dc:language>en-US</dc:language>
  <cp:lastModifiedBy>Zboril</cp:lastModifiedBy>
  <dcterms:modified xsi:type="dcterms:W3CDTF">2012-10-04T09:24:00Z</dcterms:modified>
  <cp:revision>5</cp:revision>
  <dc:subject/>
  <dc:title>Rostlinné heteropolysacharidy</dc:title>
</cp:coreProperties>
</file>