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Metabolismus nukleových kyse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ákladní reakcí katabolismu nukleových kyselin je hydrolýza fosfodiesterových vazeb. Odpovídající enzymy patří do skupiny hydroláz, podskupiny fosfodiesteráz (3.1.4). Podle typu substrátu je dělíme DNasy a RNasy, podle výskytu na extra- a intracelulární. První z nich nacházíme v trávicím traktu (duodenální šťávě), kde se podílí na hydrolýze NK v potravě.  Druhé hrají významnou roli v metabolismu NK uvnitř buňky a jejich účinek bude popsán sumárně v kapitole o proteosyntéze, s níž je těsně sp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části se zaměříme především na metabolismus v nízkomolekulární úrovni stavebních kamenů nukleových kyselin. Z nich jsou typickými součástmi purinové a pyrimidinové báze, zatímco cukerná část spadá do metabolismu sachar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yntéza purinových a pyrimidinových ba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yntézy jsou schematicky znázorněny na následujících schematech, první ilustruje původ jednotlivých součástí syntetizovaných bazí, druhý pak podává souhrn reakcí vedoucí k jednotlivým nukleotidů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0</wp:posOffset>
            </wp:positionH>
            <wp:positionV relativeFrom="paragraph">
              <wp:posOffset>435610</wp:posOffset>
            </wp:positionV>
            <wp:extent cx="427291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12066" w:dyaOrig="16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95pt;height:486.05pt" filled="f" o:ole="">
            <v:imagedata r:id="rId4" o:title=""/>
          </v:shape>
          <o:OLEObject Type="Embed" ProgID="" ShapeID="ole_rId3" DrawAspect="Content" ObjectID="_139848095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ílčích reakcí syntézy purinových a pyrimidinových ba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rimidinové báze</w:t>
      </w:r>
      <w:r>
        <w:rPr/>
        <w:t xml:space="preserve"> vznikají reakcí (ATC – aspartát transkarbamoylasa) kyseliny asparagové a makroergické sloučeniny karbamoylfosfátu. Jeho tvorba byla popsána u močovinového cyklu, zde vzniká analogicky, ovšem enzym je jiný (karbamoylsyntetasa II) a zdrojem aminoskupiny je Gln. Vzniklá kyselina dihydroorotová po dehydrogenaci reaguje s fosforibosylfosfátem za tvorby orotidin-5´-fosfátu, jenž dekarboxyluje na UMP. Ten je pak přeměňován na další nukleotidy – CMP a T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éza </w:t>
      </w:r>
      <w:r>
        <w:rPr>
          <w:b/>
        </w:rPr>
        <w:t>purinových bazí</w:t>
      </w:r>
      <w:r>
        <w:rPr/>
        <w:t xml:space="preserve"> spočívá v řadě reakcí začínajících tvorbou fosforibosylaminu z fosforibosyldifosfátu. Na něj se váže aminokyselina glycin a pak postupně jednouhlíkaté a dusíkaté fragmenty až do vytvoření báze hypoxantinu vázaného ve formě nukleotidu jako </w:t>
      </w:r>
      <w:r>
        <w:rPr>
          <w:i/>
        </w:rPr>
        <w:t>inosinmonofosfát</w:t>
      </w:r>
      <w:r>
        <w:rPr/>
        <w:t>. Z něj pak vznikjí AMP a GMP, vlastní nukleotidy účastnící se výstavby nukleových kyselin.</w:t>
      </w:r>
    </w:p>
    <w:p>
      <w:pPr>
        <w:pStyle w:val="Normal"/>
        <w:rPr/>
      </w:pPr>
      <w:r>
        <w:rPr/>
        <w:t>Podrobný popis jednotlivých kroků podává schema ní</w:t>
      </w:r>
      <w:r>
        <w:rPr>
          <w:i/>
        </w:rPr>
        <w:t>ž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12" w:dyaOrig="14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85pt;height:512pt" filled="f" o:ole="">
            <v:imagedata r:id="rId6" o:title=""/>
          </v:shape>
          <o:OLEObject Type="Embed" ProgID="" ShapeID="ole_rId5" DrawAspect="Content" ObjectID="_72830865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zornost stojí účast THF, jehož antimetabolit metotrexat je užíván k léčbě některých typů nádorových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dbou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rimidinové báze</w:t>
      </w:r>
      <w:r>
        <w:rPr/>
        <w:t xml:space="preserve"> se odbourávají zvratem syntézy, některé kroky však nejsou zcela vratné. Tak dekarboxylace je posunuta ve směru produktu a pro její zvrat by bylo nutno dodat energii. Proto se odbouráním místo aspartátu tvoří β-alanin. Rovněž místo karbamoylfosfátu vznikají jeho nízkoenergetické součásti – CO</w:t>
      </w:r>
      <w:r>
        <w:rPr>
          <w:vertAlign w:val="subscript"/>
        </w:rPr>
        <w:t>2</w:t>
      </w:r>
      <w:r>
        <w:rPr/>
        <w:t xml:space="preserve"> a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inové báze</w:t>
      </w:r>
      <w:r>
        <w:rPr/>
        <w:t xml:space="preserve"> se odbourávají zprvu jako nukleotidy, pak jako deriváty bazí. reakční schema je uvedeno níže. Hlavním produktem je kyselina močová, u některých živočichů vzniká alantoin. Produkce kyseliny močové může způsobovat problémy. Pro svou malou rozpustnost se obtížně vylučuje ledvinami a může se ukládat ve formě močových konkrementů, příp. se její krystalky ukládají v kloubech – nemoc </w:t>
      </w:r>
      <w:r>
        <w:rPr>
          <w:i/>
        </w:rPr>
        <w:t>podagra</w:t>
      </w:r>
      <w:r>
        <w:rPr/>
        <w:t xml:space="preserve"> čili </w:t>
      </w:r>
      <w:r>
        <w:rPr>
          <w:i/>
        </w:rPr>
        <w:t>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90" w:dyaOrig="145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95pt;height:350.7pt" filled="f" o:ole="">
            <v:imagedata r:id="rId8" o:title=""/>
          </v:shape>
          <o:OLEObject Type="Embed" ProgID="" ShapeID="ole_rId7" DrawAspect="Content" ObjectID="_366733940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 odbourání purinových bazí (zjednodušené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8322" w:dyaOrig="146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.15pt;height:657.2pt" filled="f" o:ole="">
            <v:imagedata r:id="rId10" o:title=""/>
          </v:shape>
          <o:OLEObject Type="Embed" ProgID="" ShapeID="ole_rId9" DrawAspect="Content" ObjectID="_1875190104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Kompletní schema odbourání purinových ba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4:00Z</dcterms:created>
  <dc:creator>Zbořil</dc:creator>
  <dc:description/>
  <cp:keywords/>
  <dc:language>en-US</dc:language>
  <cp:lastModifiedBy>Zbořil</cp:lastModifiedBy>
  <dcterms:modified xsi:type="dcterms:W3CDTF">2010-10-18T10:31:00Z</dcterms:modified>
  <cp:revision>5</cp:revision>
  <dc:subject/>
  <dc:title>Metab NK</dc:title>
</cp:coreProperties>
</file>