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vence DNA – chemická (selektivní štěpení – Maxam-Gilbert), biochemická (syntéza, dideoxy metoda - S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774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336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0545" cy="2985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2066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q polymeráza, dNTP, primery, vzorek-temp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cycler - ani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řeba prime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antitativní 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nam – analytický – diagnostika, forenzní analýza, </w:t>
      </w:r>
    </w:p>
    <w:p>
      <w:pPr>
        <w:pStyle w:val="Normal"/>
        <w:numPr>
          <w:ilvl w:val="0"/>
          <w:numId w:val="1"/>
        </w:numPr>
        <w:rPr/>
      </w:pPr>
      <w:r>
        <w:rPr/>
        <w:t>preparativní  - pomnožení materiálů, umělé geny atd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10000" cy="3762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33850" cy="2495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-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0435" cy="4134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éza oligonukleot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24428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ický proces – automatizace</w:t>
      </w:r>
    </w:p>
    <w:p>
      <w:pPr>
        <w:pStyle w:val="Normal"/>
        <w:rPr/>
      </w:pPr>
      <w:r>
        <w:rPr/>
        <w:t>Syntéza na pevné fá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6825</wp:posOffset>
            </wp:positionH>
            <wp:positionV relativeFrom="paragraph">
              <wp:posOffset>635</wp:posOffset>
            </wp:positionV>
            <wp:extent cx="2377440" cy="46888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7525" cy="404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rčně dostupné oligonukleotidy – primery </w:t>
        <w:tab/>
        <w:t xml:space="preserve">Vlastní prim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etizované 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4"/>
      </w:tblGrid>
      <w:tr>
        <w:trPr/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able 12.3 </w:t>
            </w:r>
            <w:bookmarkStart w:id="0" w:name="t3"/>
            <w:bookmarkEnd w:id="0"/>
          </w:p>
        </w:tc>
      </w:tr>
      <w:tr>
        <w:trPr/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ome Chemically Synthesized Genes </w:t>
            </w:r>
          </w:p>
        </w:tc>
      </w:tr>
      <w:tr>
        <w:trPr>
          <w:trHeight w:val="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n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ze (bp)</w:t>
            </w:r>
          </w:p>
        </w:tc>
      </w:tr>
      <w:tr>
        <w:trPr>
          <w:trHeight w:val="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N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-Interfero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cret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γ-Interfero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hodops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enkephal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Connective tissue activating</w:t>
              <w:br/>
              <w:t>  peptide II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ysozym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ssue plasminogen activato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-Ha-ras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Nase T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ytochrome </w:t>
            </w:r>
            <w:r>
              <w:rPr>
                <w:i/>
                <w:iCs/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vertAlign w:val="subscript"/>
              </w:rPr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ovine intestinal Ca-binding prote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rudi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Nase 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ší geny po čá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čně dostupné oligonukleot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ná (site-directed) mutagen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É MANI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se inkorporuje do nosiče – vektoru (analogie se strategií virů) a vnese do hostitelské bu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restrikčních endonukleáz (palindromové sekvence) event. reversních transkriptáz (vyřeší problém intro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36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378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or, cílový organizmus, manipulace s vlastními geny (pod jiný promo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46:00Z</dcterms:created>
  <dc:creator>Zbořil</dc:creator>
  <dc:description/>
  <cp:keywords/>
  <dc:language>en-US</dc:language>
  <cp:lastModifiedBy>Ústav biochemie</cp:lastModifiedBy>
  <dcterms:modified xsi:type="dcterms:W3CDTF">2012-11-08T12:40:00Z</dcterms:modified>
  <cp:revision>11</cp:revision>
  <dc:subject/>
  <dc:title>Eukaryontní a prokaryontní systémy</dc:title>
</cp:coreProperties>
</file>