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kušební otázky z Úvodu do molekulární medicíny 2009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8229"/>
      </w:tblGrid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o je molekulární medicína?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Integrace diagnózy a terapie, dogma jedna nemoc=jedna léčba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ké jsou důvody a následky individualizace léčby?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lníky v historii molekulární medicíny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Human genome project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Epidemiologie zhoubných nádorů v České republice 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Etiologie nádorových onemocnění a prevence, příklady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pojmy a klasifikace nádorových onemocnění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istopatologická klasifikace nádorů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ces kancerogeneze, klonalita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Histologická skladba nádoru – nádor je komplexní tkáň 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est získaných vlastností maligního nádoru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nkogeny a nádorové supresory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enetická nestabilita nádorů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 xml:space="preserve">Poruchy regulace buněčného cyklu 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Regulace a průběh apoptózy, antiapoptotické strategie nádorů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Telomery -neomezený replikační potenciál nádorové buňky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 xml:space="preserve">Význam angiogeneze v rozvoji nádorového onemocnění 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Metastatická kaskáda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Metastasis-related genes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terdisciplinární charakter biomedicínského výzkumu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Biologický materiál užívaný pro účely molekulární medicíny 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běr klinického materiálu (stabilita, archivace)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serová mikrodisekce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Izolace nukleových kyselin 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vantifikace a stanovení kvality nukleových kyselin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al-Time PCR (definice, způsoby detekce, absolutní a relativní kvantifikace)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al-Time PCR arrays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NA čipy (definice a základní členění)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DNA čipy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ligonukleotidové čipy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ory ovlivňující čipové analýzy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alýza čipových dat – pozadí, normalizace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alýza čipových dat - identifikace biologicky významných genů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Analýza čipových dat -ukázky multidemenzionálních metod analýzy čipových dat - </w:t>
            </w:r>
            <w:r>
              <w:rPr>
                <w:rFonts w:eastAsia="Times New Roman"/>
                <w:i/>
                <w:iCs/>
                <w:color w:val="000000"/>
                <w:lang w:eastAsia="cs-CZ"/>
              </w:rPr>
              <w:t xml:space="preserve">Shlukovací analýzy 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alýza čipových dat – klasifikační metody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lekulární klasifikace nádorových onemocnění – ukázky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plikace čipových technologií do klinické praxe – studie MINDACT, Agendia, Roche AmpliChip CYP450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kroRNA: nová úroveň regulace genové exprese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kroRNA čipy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NP čipy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mparativní genomová hybridizace (CGH)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Genomová array CGH (aCGH)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SNP čipy 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IP-on-chip technologie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Technologie čipů k detekci methylace CpG oblastí 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Technologie exonových čipů 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roteomika 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Obecné schéma klasického proteomického experimentu 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vojrozměrná gelová elektroforéza (2D-ELFO)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motnostní spektrometrie (Mass Spectometry – MS, ISE, MALDI, SELDI, TOF, tandemová MS)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teinové arrays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3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Tkáňové arrays 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pidemiologie, základní pojmy, kauzalita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Bradford Hillova kriteria kauzality 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6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Faktory ovlivňující určení kauzality 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pidemiologické studie – dělení, přehled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Studie průřezové +příklad 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9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Studie případ-kontrola  + příklad 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udie kohortové +příklad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Síla vztahu (asociace), statistické testování hypotéz 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2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finice molekulární epidemiologie (interakce molekulárních faktorů a prostředí)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3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lekulární epidemiologie nádorových onemocnění (kategorie markerů)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4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pojmy ve farmakologii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5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rmakokinetika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6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rmakodynamika - nespecifické, fyzikálně chemické působení léčiv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7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rmakodynamika - specifické působení léčiv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8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rmakodynamika - receptory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9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ceptory spojené s G proteiny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ceptory spojené s iontovými kanály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1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ceptory s enzymovou aktivitou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derné receptory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rmakodynamika – iontové kanály, enzymy, a další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4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voj nových léčiv – přehled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voj nových léčiv – identifikace nových terapeutických cílů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6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Vývoj nových léčiv – identifikace nových chemických/molekulárních sloučenin, jejich optimalizace a preklinické zkoušení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7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áze klinického hodnocení léčiv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8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andomizace, zaslepení, interim analýza, metanalýzy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9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noklonální protilátky - typy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prava monoklonálních protilátek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1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iologické účinky monoklonálních protilátek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2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ílená léčba protinádorových onemocnění: obecná strategie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3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ílená léčba protinádorových onemocnění: inhibice RTK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4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ílená léčba protinádorových onemocnění: inhibice angiogenze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5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ílená léčba protinádorových onemocnění: léčba kostních metastáz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6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dividualizace léčby: příklad anti-EGFR terapie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7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derní transportní systémy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8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derní transportní systémy-lipozomy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9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derní transportní systémy-nanočástice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0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enová terapie – definice, obecné strategie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1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 vivo a in vivo genová terapie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2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etody doručení genu do tká ně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3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Příklady genová terapie u monogenních dědičných chorob ADA, X-SCID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4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incipy genové terapie nádorových onemocnění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5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eimplantační genetická diagnostika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6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menové buňky – dělení, charakteristika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7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menové buňky – možné aplikace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8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dorová imunoterapie – základní principy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9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Vakcinace peptidovými antigeny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akcíny založené na dendritických buňkách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1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umor-infiltrující lymfocyty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2</w:t>
            </w:r>
          </w:p>
        </w:tc>
        <w:tc>
          <w:tcPr>
            <w:tcW w:w="8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problémové okruhy bioetik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12:00Z</dcterms:created>
  <dc:creator>ondrej</dc:creator>
  <dc:description/>
  <cp:keywords/>
  <dc:language>en-US</dc:language>
  <cp:lastModifiedBy>Ondrej Slaby_x0011_</cp:lastModifiedBy>
  <dcterms:modified xsi:type="dcterms:W3CDTF">2010-01-11T07:12:00Z</dcterms:modified>
  <cp:revision>2</cp:revision>
  <dc:subject/>
  <dc:title/>
</cp:coreProperties>
</file>