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2b-Chromatografie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. Enzym se vyskytuje jako monomer a tetramer. Jak získáte monomer zbavený tetrameru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2. Připravujete hybridní DNA renaturací směsi dentaurované DNA. Jak ji oddělíte od zbytků nerenaturované DNA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3. Máme směs kruhové a lineární DNA o stejné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6.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</w:rPr>
        <w:t>. Která bude vytékat z kolony agarosy dříve a proč?. Jak by to bylo v případě nativní a denaturované rRNA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4. Čistíte enzym pomocí standartní metody zahrnující GPC. Použijete-li 10x vyšší koncentraci enzymu než je uvedeno, začne enzym vytékat při V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. Proč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5. Chcete zvýžit množství materiálu zpracovávaného sloupcovou chromatografií. Je vhodné zvětšit délku nebo šířku kolony nebo obojí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6. Papírová chromatografie látek A, B, C a D dala hodnoty R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 následujících soustavách: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Látka     </w:t>
        <w:tab/>
        <w:t>BuOH-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O </w:t>
        <w:tab/>
        <w:tab/>
        <w:t xml:space="preserve">IPrOH-HCl    </w:t>
        <w:tab/>
        <w:tab/>
        <w:t xml:space="preserve">EtOH     </w:t>
        <w:tab/>
        <w:t>HAc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         </w:t>
        <w:tab/>
        <w:t xml:space="preserve">    0,23      </w:t>
        <w:tab/>
        <w:tab/>
        <w:t xml:space="preserve">    0,31      </w:t>
        <w:tab/>
        <w:tab/>
        <w:t xml:space="preserve"> 0,42     </w:t>
        <w:tab/>
        <w:t xml:space="preserve"> 0,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B         </w:t>
        <w:tab/>
        <w:t xml:space="preserve">    0,24       </w:t>
        <w:tab/>
        <w:tab/>
        <w:t xml:space="preserve">    0,20      </w:t>
        <w:tab/>
        <w:tab/>
        <w:t xml:space="preserve"> 0,51      </w:t>
        <w:tab/>
        <w:t xml:space="preserve"> 0,62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C         </w:t>
        <w:tab/>
        <w:t xml:space="preserve">    0,38      </w:t>
        <w:tab/>
        <w:tab/>
        <w:t xml:space="preserve">    0,58      </w:t>
        <w:tab/>
        <w:tab/>
        <w:t xml:space="preserve"> 0,40     </w:t>
        <w:tab/>
        <w:t xml:space="preserve"> 0,64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D         </w:t>
        <w:tab/>
        <w:t xml:space="preserve">    0,41       </w:t>
        <w:tab/>
        <w:tab/>
        <w:t xml:space="preserve">    0,56         </w:t>
        <w:tab/>
        <w:tab/>
        <w:t xml:space="preserve"> 0,53     </w:t>
        <w:tab/>
        <w:t xml:space="preserve"> 0,10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Jak nejlépe oddělíte tyto látky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7. Aplikovali jst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0 m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bílkovin na sloupec DEAE-celulosy, z nich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0%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je hledaný enzym.Poeluci jste nalezli ve všech frakcích dohromady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8,9 m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bílkovin, ale žádnou enzymovou aktivitu. Vysvětlete!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8. DNA o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6.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je tvořena dvouvláknovým úsekem a jednovláknovým prodloužením o stejné délce jako dvouvlákno.  Chromatografujete ji na hydroxylapatitu gradienetem fosfátu, kdy je eluce téměř nezávislá na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. Kde se dá očekávat tato DNA - při V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jednovláknových nebo dvouvláknových DNA nebo mezi nimi? Proč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9. Enzym vyžaduje Mg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MS Mincho;ＭＳ 明朝" w:cs="Times New Roman" w:ascii="Times New Roman" w:hAnsi="Times New Roman"/>
          <w:sz w:val="24"/>
          <w:szCs w:val="24"/>
        </w:rPr>
        <w:t>, jeho ztráta způsobuje ireversibilní inaktivaci. Pokusili jste se ho purifikovat na iontoměniči i GPC, v obou případech ztratil aktivitu. Vysvětlete, co se stalo a jak upravíte postup, aby k inaktivaci nedošlo!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0. Některé látky, např. morfin, se váží na specifické receptory nervových buněk. Jak to využijete k isolaci tohoto  receptoru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1. Dva enzymy o stejné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ají při pH 5,5 uspořádanou sek. strukturu, nejméně 75% je alfa-helix. Při pH 8,5 jeden z nich ztrácí uspořádanost a nabývá tvaru náhodného klubka, tato    změna je vratná. Navrhněte separační postup včetně analýzy  isolovaného materiálu!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7:00Z</dcterms:created>
  <dc:creator>user</dc:creator>
  <dc:description/>
  <cp:keywords/>
  <dc:language>en-US</dc:language>
  <cp:lastModifiedBy>Zbořil</cp:lastModifiedBy>
  <dcterms:modified xsi:type="dcterms:W3CDTF">2007-10-12T06:37:00Z</dcterms:modified>
  <cp:revision>2</cp:revision>
  <dc:subject/>
  <dc:title>II  Chromatografie</dc:title>
</cp:coreProperties>
</file>