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4_Difuse a parciální specifický ob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minokyselin se liší v LiCl a KCl. Je tento vliv  pozorovatelný též u bílkovin, příp. je menší nebo větší?  Proč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Odlišuje se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NA v NaCl a MgCl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. Měříte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yknometricky. Prázdný pyknometr váží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4,2056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s vodou při 2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4,1305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Rozpustili jst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,5921 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látky v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9,9413 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ody, pyknometr s tímto roztokem váží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5,5307 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Hustota vody při 2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j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998,2 kg.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 Vypočtěte </w:t>
      </w:r>
      <w:r>
        <w:rPr>
          <w:rFonts w:eastAsia="Symbol" w:cs="Symbol" w:ascii="Symbol" w:hAnsi="Symbol"/>
        </w:rPr>
        <w:t></w:t>
      </w:r>
      <w:r>
        <w:rPr>
          <w:rFonts w:eastAsia="MS Mincho;ＭＳ 明朝" w:cs="Times New Roman" w:ascii="Times New Roman" w:hAnsi="Times New Roman"/>
          <w:sz w:val="24"/>
          <w:szCs w:val="24"/>
        </w:rPr>
        <w:t>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Měřila se difuse hemoglobinu při 5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 metodou poresní stěny o membránové konstantě 0.15 c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>. Prošlý hemoglobin (1%) byl kolorimetricky stanoven a vyjádřen v ml 1% roztoku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čas (dny):    </w:t>
        <w:tab/>
      </w:r>
      <w:r>
        <w:rPr>
          <w:rFonts w:eastAsia="MS Mincho;ＭＳ 明朝" w:cs="Times New Roman" w:ascii="Times New Roman" w:hAnsi="Times New Roman"/>
          <w:b/>
        </w:rPr>
        <w:t xml:space="preserve">0.75     </w:t>
        <w:tab/>
        <w:t xml:space="preserve"> 0.92     </w:t>
        <w:tab/>
        <w:t xml:space="preserve"> 2.06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Q (ml):       </w:t>
        <w:tab/>
      </w:r>
      <w:r>
        <w:rPr>
          <w:rFonts w:eastAsia="MS Mincho;ＭＳ 明朝" w:cs="Times New Roman" w:ascii="Times New Roman" w:hAnsi="Times New Roman"/>
          <w:b/>
        </w:rPr>
        <w:t xml:space="preserve">0.202     </w:t>
        <w:tab/>
        <w:t xml:space="preserve"> 0.264     0.558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Vypočtěte D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Byl stanoven D hemoglobinu měřením při 5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u 2.5% roztoku v  50 mM fosfátu o pH 6.8. Hodnota D byla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0.042 c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d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(4.86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1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s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. Viskosita vody při 5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j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0.001519 J.s.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uchého  Hb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je  0.7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c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.g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>,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67 0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ypočtěte stupeň hydratace Hb v roztoku (objem hydratační vody)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4:00Z</dcterms:created>
  <dc:creator>Zbořil</dc:creator>
  <dc:description/>
  <cp:keywords/>
  <dc:language>en-US</dc:language>
  <cp:lastModifiedBy>Ústav biochemie</cp:lastModifiedBy>
  <dcterms:modified xsi:type="dcterms:W3CDTF">2009-10-06T09:03:00Z</dcterms:modified>
  <cp:revision>6</cp:revision>
  <dc:subject/>
  <dc:title>Difuse a parciální specifický objem</dc:title>
</cp:coreProperties>
</file>