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5_Viskosita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Pomocí Ostwaldova viskosimetru byla měřena viskosita různě koncentrovaných roztoků trypsinu v 0,1 M octanovém pufru o pH 4,0 s 0,5 nasycením MgS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 Byly naměřeny tyto hodnot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4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 (%)</w:t>
        <w:tab/>
        <w:tab/>
        <w:t>0</w:t>
        <w:tab/>
        <w:t>0,8</w:t>
        <w:tab/>
        <w:t>1,6</w:t>
        <w:tab/>
        <w:t>2,4</w:t>
        <w:tab/>
        <w:t>3,2</w:t>
        <w:tab/>
        <w:t>4,0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 (s)</w:t>
        <w:tab/>
        <w:tab/>
        <w:t>203,4</w:t>
        <w:tab/>
        <w:t>212,6</w:t>
        <w:tab/>
        <w:t>221,5</w:t>
        <w:tab/>
        <w:t>231,0</w:t>
        <w:tab/>
        <w:t>241,4</w:t>
        <w:tab/>
        <w:t>257,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nedbejte změny v hustotě roztoků trypsinu a určete vliv koncentrace na stupeň hydratace trypsinu (ml vody na 1 g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rypsin má </w:t>
      </w:r>
      <w:r>
        <w:rPr>
          <w:rFonts w:eastAsia="Symbol" w:cs="Symbol" w:ascii="Symbol" w:hAnsi="Symbol"/>
        </w:rPr>
        <w:t></w:t>
      </w:r>
      <w:r>
        <w:rPr/>
        <w:t xml:space="preserve"> = </w:t>
      </w:r>
      <w:r>
        <w:rPr>
          <w:rFonts w:eastAsia="MS Mincho;ＭＳ 明朝" w:cs="Times New Roman" w:ascii="Times New Roman" w:hAnsi="Times New Roman"/>
          <w:sz w:val="24"/>
          <w:szCs w:val="24"/>
        </w:rPr>
        <w:t>0,75 ml.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užijte Kunitzovy rovnice</w:t>
      </w:r>
    </w:p>
    <w:p>
      <w:pPr>
        <w:pStyle w:val="Prosttext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 + 4,5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 výpočtu objemového zlomk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Měření viskosity roztoku bílkoviny v 6 M guanidinium chloridu ukázalo, že po redukci 2-merkaptoetanolem došlo ke zvýšení původní hodnoty [η] = 36 ml.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hodnotu 44. Vysvětlet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Vypočtená hodnota poměru [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 r</w:t>
      </w:r>
      <w:r>
        <w:rPr>
          <w:rFonts w:eastAsia="MS Mincho;ＭＳ 明朝" w:cs="Times New Roman" w:ascii="Times New Roman" w:hAnsi="Times New Roman"/>
          <w:sz w:val="24"/>
          <w:szCs w:val="24"/>
        </w:rPr>
        <w:t>] pro náhodné klubko a kruhovou konformaci jednoduchého polymeru je 1,6. S použitím výše uvedených hodnot odhadněte vzájemnou posici cysteinových zbytků v řetězci polypeptid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4:00Z</dcterms:created>
  <dc:creator>user</dc:creator>
  <dc:description/>
  <cp:keywords/>
  <dc:language>en-US</dc:language>
  <cp:lastModifiedBy>Ústav biochemie</cp:lastModifiedBy>
  <dcterms:modified xsi:type="dcterms:W3CDTF">2011-10-19T11:36:00Z</dcterms:modified>
  <cp:revision>4</cp:revision>
  <dc:subject/>
  <dc:title>5</dc:title>
</cp:coreProperties>
</file>