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Všeobecné podmínky exkurze (VPE) do integrovaného centra nakládání s odpady společnosti SAKO Brno,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s. v Brně na Jedovnické 2</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Vstup do integrovaného centra pro nakládání s odpady je možný pro osoby starší 6 ti let,</w:t>
      </w:r>
    </w:p>
    <w:p>
      <w:pPr>
        <w:pStyle w:val="Normal"/>
        <w:autoSpaceDE w:val="false"/>
        <w:spacing w:lineRule="auto" w:line="240" w:before="0" w:after="0"/>
        <w:ind w:left="284" w:hanging="0"/>
        <w:rPr>
          <w:rFonts w:ascii="Arial" w:hAnsi="Arial" w:cs="Arial"/>
          <w:sz w:val="18"/>
          <w:szCs w:val="18"/>
          <w:lang w:eastAsia="cs-CZ"/>
        </w:rPr>
      </w:pPr>
      <w:r>
        <w:rPr>
          <w:rFonts w:cs="Arial" w:ascii="Arial" w:hAnsi="Arial"/>
          <w:sz w:val="18"/>
          <w:szCs w:val="18"/>
          <w:lang w:eastAsia="cs-CZ"/>
        </w:rPr>
        <w:t>vstup nezletilých je povolen pouze v doprovodu zákonného zástupce, příp. jeho zmocněnce, který přebírá po dobu exkurze v celém areálu SAKO plnou odpovědnost za chování nezletilého.</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Počet osob ve skupině na jednu exkurzi je minimálně 10 a maximálně 20 osob.</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Pro jednotlivce či skupiny do 10 osob je možné využít tzv. kumulovaných skupin. V těchto případech jsou žádosti jednotlivců či malých skupin o exkurzi evidovány a po dosažení 10 osob v kumulované skupině jsou zájemci kontaktováni s nabídkou termínu exkurze.</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Pro vstup je povinná vhodná obuv s rovnou podrážkou bez vyšších podpatků či klínů odpovídajícímu náročnému provozu areálu SAKO.</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Návštěva integrovaného centra pro nakládání s odpady není vhodná pro osoby se zdravotním postižením, sníženou mobilitou, pro osoby s dýchacími či psychickými problémy, těhotné ženy a kojící matky.</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Upozorňujeme, že provoz je hlučný a prašný, proto doporučujeme vhodný oděv, za poškození oděvu nenese společnost SAKO odpovědnost.</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Jakákoliv manipulace s ovládacími prvky mechaniky a elektrozařízení je zakázána. V případě porušení tohoto zákazu a vzniku škody dojde k uplatnění nároku na náhradu škody na osobě, jež nese odpovědnost za škodu.</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Upozorňujeme, že areál i technologie SAKO jsou monitorovány bezpečnostním kamerovým systémem s přenosem na registrační pracoviště.</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Je zakázáno fotografování a pořizování videozáznamů, stejně jako vnášení techniky či přístrojů schopných pořizovat tyto záznamy do areálu SAKO.</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Po celou dobu exkurze si každý návštěvník odpovídá za své osobní věci.</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Z hlediska zajištění bezpečnosti návštěvníků má průvodce povinnost posoudit rizika a nepovolit vstup osobám, které znamenají zvýšené nebezpečí pro sebe nebo ostatní účastníky exkurze.</w:t>
      </w:r>
    </w:p>
    <w:p>
      <w:pPr>
        <w:pStyle w:val="Normal"/>
        <w:numPr>
          <w:ilvl w:val="0"/>
          <w:numId w:val="1"/>
        </w:numPr>
        <w:autoSpaceDE w:val="false"/>
        <w:spacing w:lineRule="auto" w:line="240" w:before="0" w:after="0"/>
        <w:ind w:left="284" w:hanging="284"/>
        <w:rPr>
          <w:rFonts w:ascii="Arial" w:hAnsi="Arial" w:cs="Arial"/>
          <w:sz w:val="18"/>
          <w:szCs w:val="18"/>
          <w:lang w:eastAsia="cs-CZ"/>
        </w:rPr>
      </w:pPr>
      <w:r>
        <w:rPr>
          <w:rFonts w:cs="Arial" w:ascii="Arial" w:hAnsi="Arial"/>
          <w:sz w:val="18"/>
          <w:szCs w:val="18"/>
          <w:lang w:eastAsia="cs-CZ"/>
        </w:rPr>
        <w:t>Společnost SAKO si vyhrazuje právo jakéhokoliv účastníka exkurze vyloučit z areálu SAKO, a to i při pouhém podezření z možnosti narušit provoz, ohrozit osoby či poškodit majetek SAKO, zaměstnanců SAKO či ostatních účastníků exkurze.</w:t>
      </w:r>
    </w:p>
    <w:p>
      <w:pPr>
        <w:pStyle w:val="Normal"/>
        <w:autoSpaceDE w:val="false"/>
        <w:spacing w:lineRule="auto" w:line="240" w:before="0" w:after="0"/>
        <w:rPr>
          <w:rFonts w:ascii="Arial" w:hAnsi="Arial" w:cs="Arial"/>
          <w:b/>
          <w:b/>
          <w:sz w:val="18"/>
          <w:szCs w:val="18"/>
          <w:lang w:eastAsia="cs-CZ"/>
        </w:rPr>
      </w:pPr>
      <w:r>
        <w:rPr>
          <w:rFonts w:cs="Arial" w:ascii="Arial" w:hAnsi="Arial"/>
          <w:b/>
          <w:sz w:val="18"/>
          <w:szCs w:val="18"/>
          <w:lang w:eastAsia="cs-CZ"/>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ravidla PO a BOZP pro pohyb osob při exkurzi</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stup do areálu je pouze na základě písemného proškolení PO a BOZP.</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ichni účastníci budou vybaveni výstražnou vestou a ochrannou přilbou, které jsou povinni používat po celou dobu pobytu v areálu SAKO. Bez uvedených ochranných pomůcek je vstup do areálu zakázán.</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ichni účastníci exkurze jsou povinni se řídit pokyny průvodce a nedělit skupinu na více částí.</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em účastníkům exkurze je zakázáno provádět manipulaci s technickým zařízením v rámci areálu SAKO.</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em účastníkům exkurze je zakázáno vstupovat do pracovního prostoru stroje nebo mimo značené komunikace (žluté značení)</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em osobám pod vlivem alkoholu a jiných návykových látek je vstup do areálu SAKO Brno, a.s., zakázán, v případě podezření na požití těchto látek, budou tyto osoby okamžitě z areálu vyloučeny.</w:t>
      </w:r>
    </w:p>
    <w:p>
      <w:pPr>
        <w:pStyle w:val="Normal"/>
        <w:numPr>
          <w:ilvl w:val="0"/>
          <w:numId w:val="2"/>
        </w:numPr>
        <w:autoSpaceDE w:val="false"/>
        <w:spacing w:lineRule="auto" w:line="240" w:before="0" w:after="0"/>
        <w:ind w:left="426" w:hanging="426"/>
        <w:rPr/>
      </w:pPr>
      <w:r>
        <w:rPr>
          <w:rFonts w:cs="Arial" w:ascii="Arial" w:hAnsi="Arial"/>
          <w:sz w:val="18"/>
          <w:szCs w:val="18"/>
          <w:lang w:eastAsia="cs-CZ"/>
        </w:rPr>
        <w:t>V průběhu exkurze je zakázáno kouření v celém areálu a konzumace jídla v provozu.</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 areálu je zvýšený pohyb vozidel, horkých částí zařízení, manipulace s nebezpečnými chemickými látkami, pohybujících se části zařízení, jeřábů, a účastníci jsou proto povinni dbát zvýšené opatrnosti.</w:t>
      </w:r>
    </w:p>
    <w:p>
      <w:pPr>
        <w:pStyle w:val="Normal"/>
        <w:numPr>
          <w:ilvl w:val="0"/>
          <w:numId w:val="2"/>
        </w:numPr>
        <w:autoSpaceDE w:val="false"/>
        <w:spacing w:lineRule="auto" w:line="240" w:before="0" w:after="0"/>
        <w:ind w:left="426" w:hanging="426"/>
        <w:rPr/>
      </w:pPr>
      <w:r>
        <w:rPr>
          <w:rFonts w:cs="Arial" w:ascii="Arial" w:hAnsi="Arial"/>
          <w:sz w:val="18"/>
          <w:szCs w:val="18"/>
          <w:lang w:eastAsia="cs-CZ"/>
        </w:rPr>
        <w:t>Pokud kdokoliv zaznamená mimořádnou událost (vznik požáru, zranění soby, nevolnost, apod.) je povinen ihned informovat průvodce, jinak je odpovědný na základě občanského zákoníku o porušení prevenční povinnosti.</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 případě vzniku mimořádné situace v areálu je každý povinen se držet na doslech pracovníka odborného doprovodu a při evakuaci z objektu se řídit jeho pokyny.</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Osoba trpící zdravotními potížemi neslučitelnými s rizikovými faktory (prašnost, hluk) provozu SAKO, je povinna svůj zdravotní stav nahlásit a zdržet se po dobu exkurze v zasedací místnosti.</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Společnost SAKO si vyhrazuje právo podmínky exkurze přizpůsobit prostřednictvím průvodců exkurzí aktuálnímu stavu odpovídajícímu situaci či různorodosti exkurzní skupiny.</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šichni účastníci exkurze níže uvedeným podpisem stvrzují, že se seznámili s obsahem těchto všeobecných podmínek exkurze (dále jen „VPE“), a že byli poučeni o BOZP při exkurzi, o rizicích v areálu SAKO, o povinnosti dodržovat pokyny průvodce příp. zaměstnanců areálu SAKO. Účastníci exkurze svým podpisem zároveň akceptují, že jsou povinni v průběhu exkurze postupovat v souladu s těmito VPE, BOZP, technickými bezpečnostními značeními a pokyny průvodce.</w:t>
      </w:r>
    </w:p>
    <w:p>
      <w:pPr>
        <w:pStyle w:val="Normal"/>
        <w:numPr>
          <w:ilvl w:val="0"/>
          <w:numId w:val="2"/>
        </w:numPr>
        <w:autoSpaceDE w:val="false"/>
        <w:spacing w:lineRule="auto" w:line="240" w:before="0" w:after="0"/>
        <w:ind w:left="426" w:hanging="426"/>
        <w:rPr>
          <w:rFonts w:ascii="Arial" w:hAnsi="Arial" w:cs="Arial"/>
          <w:sz w:val="18"/>
          <w:szCs w:val="18"/>
          <w:lang w:eastAsia="cs-CZ"/>
        </w:rPr>
      </w:pPr>
      <w:r>
        <w:rPr>
          <w:rFonts w:cs="Arial" w:ascii="Arial" w:hAnsi="Arial"/>
          <w:sz w:val="18"/>
          <w:szCs w:val="18"/>
          <w:lang w:eastAsia="cs-CZ"/>
        </w:rPr>
        <w:t>V případě rozporu pokynů průvodce, technických bezpečnostních značení, VPE a BOZP při exkurzi, mají přednost vždy pokyny průvodce.</w:t>
      </w:r>
    </w:p>
    <w:p>
      <w:pPr>
        <w:pStyle w:val="Normal"/>
        <w:autoSpaceDE w:val="false"/>
        <w:spacing w:lineRule="auto" w:line="240" w:before="0" w:after="0"/>
        <w:ind w:left="426" w:hanging="0"/>
        <w:rPr>
          <w:rFonts w:ascii="Arial" w:hAnsi="Arial" w:cs="Arial"/>
          <w:sz w:val="18"/>
          <w:szCs w:val="18"/>
          <w:lang w:eastAsia="cs-CZ"/>
        </w:rPr>
      </w:pPr>
      <w:r>
        <w:rPr>
          <w:rFonts w:cs="Arial" w:ascii="Arial" w:hAnsi="Arial"/>
          <w:sz w:val="18"/>
          <w:szCs w:val="18"/>
          <w:lang w:eastAsia="cs-CZ"/>
        </w:rPr>
      </w:r>
    </w:p>
    <w:p>
      <w:pPr>
        <w:pStyle w:val="Normal"/>
        <w:autoSpaceDE w:val="false"/>
        <w:spacing w:lineRule="auto" w:line="240" w:before="0" w:after="0"/>
        <w:rPr>
          <w:rFonts w:ascii="Arial" w:hAnsi="Arial" w:cs="Arial"/>
          <w:sz w:val="18"/>
          <w:szCs w:val="18"/>
          <w:lang w:eastAsia="cs-CZ"/>
        </w:rPr>
      </w:pPr>
      <w:r>
        <w:rPr>
          <w:rFonts w:cs="Arial" w:ascii="Arial" w:hAnsi="Arial"/>
          <w:sz w:val="18"/>
          <w:szCs w:val="18"/>
          <w:lang w:eastAsia="cs-CZ"/>
        </w:rPr>
        <w:t>Společnost SAKO tímto výslovně prohlašuje, že nepřebírá odpovědnost za způsobenou škodu při nedodržení těchto všeobecných podmínek exkurze, BOZP při exkurzi, technických bezpečnostních značení a neuposlechnutí udělených pokynů průvodce ze strany účastníka exkurze. Škoda takto způsobená je považována za škodu způsobenou vlastním jednáním poškozeného, které se SAKO v souladu s ustanovením § 420 a násl. zákona č. 40/1964 Sb. občanský zákoník zprostí.</w:t>
      </w:r>
    </w:p>
    <w:p>
      <w:pPr>
        <w:pStyle w:val="Normal"/>
        <w:autoSpaceDE w:val="false"/>
        <w:spacing w:lineRule="auto" w:line="240" w:before="0" w:after="0"/>
        <w:rPr>
          <w:rFonts w:ascii="Arial" w:hAnsi="Arial" w:cs="Arial"/>
          <w:sz w:val="18"/>
          <w:szCs w:val="18"/>
        </w:rPr>
      </w:pPr>
      <w:r>
        <w:rPr>
          <w:rFonts w:cs="Arial" w:ascii="Arial" w:hAnsi="Arial"/>
          <w:sz w:val="18"/>
          <w:szCs w:val="18"/>
          <w:lang w:eastAsia="cs-CZ"/>
        </w:rPr>
        <w:t>V případě nedodržení těchto všeobecných podmínek exkurze, BOZP při exkurzi, technických bezpečnostních značení a neuposlechnutí udělených pokynů průvodce nese odpovědnost za vzniklé škody na majetku či zdraví ten účastník exkurze, který VPE, BOZP nebo technické bezpečnostní značení nedodržel či pokyny neuposlechl, příp. jeho zákonný zástupce, resp. jeho zmocněnec.</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TVRZENÍ O PROVEDENÍ POUČENÍ PŘI EXKURZI</w:t>
      </w:r>
    </w:p>
    <w:tbl>
      <w:tblPr>
        <w:tblW w:w="9016" w:type="dxa"/>
        <w:jc w:val="left"/>
        <w:tblInd w:w="0" w:type="dxa"/>
        <w:tblLayout w:type="fixed"/>
        <w:tblCellMar>
          <w:top w:w="0" w:type="dxa"/>
          <w:left w:w="70" w:type="dxa"/>
          <w:bottom w:w="0" w:type="dxa"/>
          <w:right w:w="70" w:type="dxa"/>
        </w:tblCellMar>
      </w:tblPr>
      <w:tblGrid>
        <w:gridCol w:w="4508"/>
        <w:gridCol w:w="4508"/>
      </w:tblGrid>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NÁZEV ORGANIZACE:</w:t>
            </w:r>
          </w:p>
        </w:tc>
        <w:tc>
          <w:tcPr>
            <w:tcW w:w="4508" w:type="dxa"/>
            <w:tcBorders>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 xml:space="preserve">ADRESA ORGANIZACE: </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VEDOUCÍ SKUPINY:</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r>
        <w:trPr>
          <w:trHeight w:val="351" w:hRule="atLeast"/>
        </w:trPr>
        <w:tc>
          <w:tcPr>
            <w:tcW w:w="4508" w:type="dxa"/>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TEL.:</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r>
        <w:trPr>
          <w:trHeight w:val="351" w:hRule="atLeast"/>
        </w:trPr>
        <w:tc>
          <w:tcPr>
            <w:tcW w:w="4508" w:type="dxa"/>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EMAIL:</w:t>
            </w:r>
          </w:p>
        </w:tc>
        <w:tc>
          <w:tcPr>
            <w:tcW w:w="4508" w:type="dxa"/>
            <w:tcBorders>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r>
        <w:trPr>
          <w:trHeight w:val="351" w:hRule="atLeast"/>
        </w:trPr>
        <w:tc>
          <w:tcPr>
            <w:tcW w:w="4508" w:type="dxa"/>
            <w:tcBorders/>
            <w:vAlign w:val="bottom"/>
          </w:tcPr>
          <w:p>
            <w:pPr>
              <w:pStyle w:val="Normal"/>
              <w:spacing w:lineRule="auto" w:line="240" w:before="0" w:after="0"/>
              <w:rPr/>
            </w:pPr>
            <w:r>
              <w:rPr>
                <w:rFonts w:cs="Arial" w:ascii="Arial" w:hAnsi="Arial"/>
                <w:b/>
                <w:bCs/>
                <w:sz w:val="20"/>
                <w:szCs w:val="20"/>
                <w:lang w:eastAsia="cs-CZ"/>
              </w:rPr>
              <w:t xml:space="preserve">DATUM, HODINA EXKURZE: </w:t>
            </w:r>
          </w:p>
        </w:tc>
        <w:tc>
          <w:tcPr>
            <w:tcW w:w="4508"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vrzuji svým podpisem, že jsem byl/a proškolen/a o BOZP a souhlasím s všeobecnými podmínkami exkurze. V provozu budu používat ochrannou přilbu a bezpečnostní vestu a budu dále dbát pokynů pracovníka společnosti SAKO Brno, a.s., který exkurzi provádí.</w:t>
      </w:r>
    </w:p>
    <w:p>
      <w:pPr>
        <w:pStyle w:val="Normal"/>
        <w:jc w:val="both"/>
        <w:rPr>
          <w:rFonts w:ascii="Arial" w:hAnsi="Arial" w:cs="Arial"/>
        </w:rPr>
      </w:pPr>
      <w:r>
        <w:rPr>
          <w:rFonts w:cs="Arial" w:ascii="Arial" w:hAnsi="Arial"/>
        </w:rPr>
      </w:r>
    </w:p>
    <w:tbl>
      <w:tblPr>
        <w:tblW w:w="9300" w:type="dxa"/>
        <w:jc w:val="left"/>
        <w:tblInd w:w="-20" w:type="dxa"/>
        <w:tblLayout w:type="fixed"/>
        <w:tblCellMar>
          <w:top w:w="0" w:type="dxa"/>
          <w:left w:w="70" w:type="dxa"/>
          <w:bottom w:w="0" w:type="dxa"/>
          <w:right w:w="70" w:type="dxa"/>
        </w:tblCellMar>
      </w:tblPr>
      <w:tblGrid>
        <w:gridCol w:w="719"/>
        <w:gridCol w:w="3260"/>
        <w:gridCol w:w="3457"/>
        <w:gridCol w:w="1864"/>
      </w:tblGrid>
      <w:tr>
        <w:trPr>
          <w:trHeight w:val="540" w:hRule="atLeast"/>
        </w:trPr>
        <w:tc>
          <w:tcPr>
            <w:tcW w:w="930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JMENNÝ SEZNAM ÚČASTNÍKŮ</w:t>
            </w:r>
          </w:p>
        </w:tc>
      </w:tr>
      <w:tr>
        <w:trPr>
          <w:trHeight w:val="402"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w:t>
            </w:r>
          </w:p>
        </w:tc>
        <w:tc>
          <w:tcPr>
            <w:tcW w:w="3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MÉNO, PŘÍJMENÍ</w:t>
            </w:r>
          </w:p>
        </w:tc>
        <w:tc>
          <w:tcPr>
            <w:tcW w:w="34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YDLIŠTĚ</w:t>
            </w:r>
          </w:p>
        </w:tc>
        <w:tc>
          <w:tcPr>
            <w:tcW w:w="18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DPIS</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32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5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6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SAKO Brno, a.s. se zavazuje, že neposkytne shora uvedené osobní údaje třetí osobě.</w:t>
      </w:r>
    </w:p>
    <w:sectPr>
      <w:headerReference w:type="default" r:id="rId2"/>
      <w:footerReference w:type="default" r:id="rId3"/>
      <w:type w:val="nextPage"/>
      <w:pgSz w:w="11906" w:h="16838"/>
      <w:pgMar w:left="720" w:right="720" w:gutter="0" w:header="54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8100</wp:posOffset>
          </wp:positionH>
          <wp:positionV relativeFrom="paragraph">
            <wp:posOffset>-114935</wp:posOffset>
          </wp:positionV>
          <wp:extent cx="723265"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3" r="-12" b="-13"/>
                  <a:stretch>
                    <a:fillRect/>
                  </a:stretch>
                </pic:blipFill>
                <pic:spPr bwMode="auto">
                  <a:xfrm>
                    <a:off x="0" y="0"/>
                    <a:ext cx="723265" cy="704850"/>
                  </a:xfrm>
                  <a:prstGeom prst="rect">
                    <a:avLst/>
                  </a:prstGeom>
                </pic:spPr>
              </pic:pic>
            </a:graphicData>
          </a:graphic>
        </wp:anchor>
      </w:drawing>
    </w:r>
    <w:r>
      <w:rPr/>
      <w:tab/>
      <w:t>Dokumenty</w:t>
    </w:r>
    <w:r>
      <w:rPr>
        <w:rFonts w:cs="Arial" w:ascii="Arial" w:hAnsi="Arial"/>
        <w:lang w:eastAsia="cs-CZ"/>
      </w:rPr>
      <w:t xml:space="preserve"> společnosti SAKO Brno, a.s. Jedovnická 2,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45:00Z</dcterms:created>
  <dc:creator>Prochazkova</dc:creator>
  <dc:description/>
  <dc:language>en-US</dc:language>
  <cp:lastModifiedBy>Ladislav Pospíšil</cp:lastModifiedBy>
  <cp:lastPrinted>2013-01-10T17:44:00Z</cp:lastPrinted>
  <dcterms:modified xsi:type="dcterms:W3CDTF">2013-01-10T16:45:00Z</dcterms:modified>
  <cp:revision>2</cp:revision>
  <dc:subject/>
  <dc:title>Všeobecné podmínky exkurze</dc:title>
</cp:coreProperties>
</file>