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émata pro zkoušku z předmětu Fyzika pro chemiky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yzikální jednotky. Jednotky základní, odvozené, násobné a dílčí, vedlejší. Převody mezi jednotkami, rozměrová analýza a její použi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yby měření. Chyby systematické a náhodné, přesnost (relativní chyba) a citlivost (absolutní chyba) měření. Statistické zpracování náhodných chyb, směrodatná odchylka, chyby nepřímo měřených veličin (zákon šíření chy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oha hmotného bodu, průměrná a okamžitá rychlost, průměrné a okamžité zrych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chanická práce, potenciální energie, kinetická energie posuvného pohybu, zákon zachování mechanické energ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tonovy pohybové zákony, druhý Newtonův zákon a jeho použití v jednoduchých situacích (konstantní síla, harmonická síl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  <w:bCs w:val="false"/>
        </w:rPr>
        <w:t>Mechanika tekutin hydrostatický tlak, rovnice kontinuity a Bernoulliova rovnice. Povrchová energie a povrchové napětí. Vliv povrchové energie na nukleaci nové fáz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ěření teploty. Odporové, termočlánkové a infračervené teploměry. Fyzikální principy a použi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oda, frekvence a amplituda kmitavého pohybu. Kmity harmonické, tlumené, kmity s vynucující silou, rezon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nění. Monochromatická vlna v lineární řadě bodů. Vlnová délka a fázová rychlost. Šíření vln v prostoru, vlnoplocha a paprsek. Matematický popis rovinné a kulové vl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Elektrický náboj. Síla mezi elektrickými náboji – Coulombův zákon. Popis elektrického pole: intenzita, potenciál, siločáry a ekvipotenciální ploch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ektrický proud a jeho nositelé v pevných látkách, kapalinách a plynech. Odpor a měrný odpor, Ohmův zákon, teplotní závislost elektrického odpor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ktrický dipól, pole dipólu, dipól v elektrickém poli. Elektrické pole v látkovém prostředí, polarizace dielektrika, permitivita prostře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netické pole v okolí vodiče protékaného proudem, magnetické pole kruhové smyčky a solenoidu. Magnetický dipólový mome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nik a popis magnetického pole, magnetické pole v látkovém prostředí, diamagnetismus, paramagnetismum a feromagnetismus. Permeabilita prostředí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3:47:00Z</dcterms:created>
  <dc:creator>ZB</dc:creator>
  <dc:description/>
  <dc:language>en-US</dc:language>
  <cp:lastModifiedBy>MU</cp:lastModifiedBy>
  <cp:lastPrinted>2010-01-12T10:28:00Z</cp:lastPrinted>
  <dcterms:modified xsi:type="dcterms:W3CDTF">2012-01-04T07:53:00Z</dcterms:modified>
  <cp:revision>4</cp:revision>
  <dc:subject/>
  <dc:title>1</dc:title>
</cp:coreProperties>
</file>