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dělení stipend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grantových projektů specifického výzkum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a zkvalitnění tvůrčí činnosti studentů PřF v oborech matematika, fyzika a vědy o Zemi KVAS-MPG (Kvalitní Science), identifikační kód projektu MUNI/A/1060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ílení a zkvalitnění tvůrčí činnosti studentů PřF v biologických a chemických oborech KVAS-BCH, identifikační číslo projektu MUNI/A/1059/200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le pokynu děkana č. 1/2012, čl.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ora účasti na odborné konferen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program a ob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studia (doktorské, magisterské)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Údaje o konferenci ( datum a místo konání, národní/mezinárodní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ázev a typ příspěvku (přednáška/poster)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iložit doklad o přijetí příspěvku k prezentování na konferenci (e-mail ..., program)</w:t>
      </w:r>
    </w:p>
    <w:p>
      <w:pPr>
        <w:pStyle w:val="Normal"/>
        <w:ind w:left="4343" w:hanging="4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4343" w:hanging="4343"/>
        <w:rPr>
          <w:rFonts w:ascii="Arial" w:hAnsi="Arial" w:cs="Arial"/>
        </w:rPr>
      </w:pPr>
      <w:r>
        <w:rPr>
          <w:rFonts w:cs="Arial" w:ascii="Arial" w:hAnsi="Arial"/>
        </w:rPr>
        <w:t xml:space="preserve">datum a podpis studenta:                                     </w:t>
        <w:tab/>
        <w:t xml:space="preserve">...............................................     </w:t>
      </w:r>
    </w:p>
    <w:p>
      <w:pPr>
        <w:pStyle w:val="Normal"/>
        <w:ind w:left="4343" w:hanging="43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/>
      </w:pPr>
      <w:r>
        <w:rPr>
          <w:rFonts w:cs="Arial" w:ascii="Arial" w:hAnsi="Arial"/>
        </w:rPr>
        <w:t>vyjádření školitele:                                                        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yjádření ředitele ústavu:                                             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 w:before="24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 w:before="240" w:after="200"/>
        <w:rPr>
          <w:rFonts w:ascii="Arial" w:hAnsi="Arial" w:cs="Arial"/>
        </w:rPr>
      </w:pPr>
      <w:r>
        <w:rPr>
          <w:rFonts w:cs="Arial" w:ascii="Arial" w:hAnsi="Arial"/>
        </w:rPr>
        <w:t>Rozhodnutí děkana:                                                   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3:00Z</dcterms:created>
  <dc:creator>Raskova Zdena</dc:creator>
  <dc:description/>
  <cp:keywords/>
  <dc:language>en-US</dc:language>
  <cp:lastModifiedBy>Raskova Zdena</cp:lastModifiedBy>
  <dcterms:modified xsi:type="dcterms:W3CDTF">2012-03-09T10:13:00Z</dcterms:modified>
  <cp:revision>4</cp:revision>
  <dc:subject/>
  <dc:title>Žádost o udělení stipendia</dc:title>
</cp:coreProperties>
</file>