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dělení stipen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grantových projektů specifického výzkum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a zkvalitnění tvůrčí činnosti studentů PřF v oborech matematika, fyzika a vědy o Zemi KVAS-MPG (Kvalitní Science), identifikační kód projektu MUNI/A/1060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a zkvalitnění tvůrčí činnosti studentů PřF v biologických a chemických oborech KVAS-BCH, identifikační číslo projektu MUNI/A/1059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okynu děkana č. 1/2012, 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ora publikační čin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program a obor:</w:t>
      </w:r>
    </w:p>
    <w:p>
      <w:pPr>
        <w:pStyle w:val="Normal"/>
        <w:rPr/>
      </w:pPr>
      <w:r>
        <w:rPr>
          <w:rFonts w:cs="Arial" w:ascii="Arial" w:hAnsi="Arial"/>
        </w:rPr>
        <w:t>Typ studia (doktorské, magisterské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ublikac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ři publikace:</w:t>
      </w:r>
    </w:p>
    <w:p>
      <w:pPr>
        <w:pStyle w:val="Normal"/>
        <w:rPr/>
      </w:pPr>
      <w:r>
        <w:rPr>
          <w:rFonts w:cs="Arial" w:ascii="Arial" w:hAnsi="Arial"/>
        </w:rPr>
        <w:t>Bibliografický úd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periodika, případně konstatování, že příspěvky procházejí recenzním řízen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Datum a podpis studenta:          </w:t>
        <w:tab/>
        <w:tab/>
        <w:t xml:space="preserve">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ádření a klasifikace publikace školitele:                         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</w:t>
        <w:tab/>
        <w:t xml:space="preserve">C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*zakroužkujte odpovídající klasifikaci                                                   . 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Souhlas ředitele ústavu s klasifikací publikace a s návrhem na udělení stipendia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ozhodnutí děkana:                                       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 uvádějte vždy na jednom formuláři jednu publikac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7:00Z</dcterms:created>
  <dc:creator>Viktor Kanický</dc:creator>
  <dc:description/>
  <cp:keywords/>
  <dc:language>en-US</dc:language>
  <cp:lastModifiedBy>Raskova Zdena</cp:lastModifiedBy>
  <cp:lastPrinted>2012-03-01T09:07:00Z</cp:lastPrinted>
  <dcterms:modified xsi:type="dcterms:W3CDTF">2012-03-09T08:47:00Z</dcterms:modified>
  <cp:revision>6</cp:revision>
  <dc:subject/>
  <dc:title>Návrh na udělení stipendia</dc:title>
</cp:coreProperties>
</file>