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uřadnicové systém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eografické s. s. </w:t>
      </w:r>
      <w:r>
        <w:rPr>
          <w:rFonts w:cs="Times New Roman" w:ascii="Times New Roman" w:hAnsi="Times New Roman"/>
          <w:b/>
          <w:i/>
          <w:sz w:val="28"/>
        </w:rPr>
        <w:t>(Geographic coordinate systems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artografické s. s. </w:t>
      </w:r>
      <w:r>
        <w:rPr>
          <w:rFonts w:cs="Times New Roman" w:ascii="Times New Roman" w:hAnsi="Times New Roman"/>
          <w:b/>
          <w:i/>
          <w:sz w:val="28"/>
        </w:rPr>
        <w:t>(Projected coordinate systems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eografické souřadné systém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určení polohy na zemském povrchu pomocí zeměpisné délky a zeměpisné šířky (úhlové údaje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04310" cy="3810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artografické souřadné systé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 zobrazovací plochy není totožná s osou Země. Souřadnice nazýváme kartografická šířka </w:t>
      </w:r>
      <w:r>
        <w:rPr>
          <w:rStyle w:val="Emphasis"/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 a kartografická délka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 Kartografické souřadnice jsou vztaženy ke kartografickému pólu K, jehož polohu jsme vhodně zvoli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S-42 Gauss – Krüger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enský systé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cké mapy KČT 1:50 000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ovského elipso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S-JTSK: Souřadnicový systém jednotné trigonomentrické sítě katastrální (Křovákovo zobrazení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ormní (úhlojevné) zobraz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en po roce 1918 (autor Ing. Josef Křovák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selův elipsoid </w:t>
      </w:r>
      <w:r>
        <w:rPr>
          <w:rFonts w:cs="Times New Roman" w:ascii="Times New Roman" w:hAnsi="Times New Roman"/>
          <w:sz w:val="24"/>
          <w:szCs w:val="24"/>
        </w:rPr>
        <w:t>s parametry a = 6377397,15508 m, b = 6356078,96290 m (kde "a" je délka hlavní poloosy, "b" je délka vedlejší poloosy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ční plochou je kužel v obecné poloze (minimalizace zkreslení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31715" cy="302069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a X je tvořena obrazem základního poledníku (λ = 42°30´ východně od Ferra) a její kladný směr je orientován k jihu. Osa Y je kolmá k ose X a směřuje na západ. Tím se dostala celá republika do 1. kvadrantu a všechny souřadnice jsou kladné. Navíc pro libovolný bod na území bývalé ČSR platí Y &lt; X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 ArcGIS při použití souř.syst. S-JTSK EastNorth naopak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Jednotky v metrec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61990" cy="347789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GS-84 (World geodetic systém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světový souřadný systém původem z USA (vojenský systém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átek soustavy v těžišti Zem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ční elipsoid WGS84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kartografické zobrazení se nazývá UTM (Univerzální transverzální Mercatorovo),</w:t>
        <w:br/>
        <w:t>tj. zobrazení na válcovou ploch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užití pro GPS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3520" cy="351282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5:00Z</dcterms:created>
  <dc:creator>Denisa</dc:creator>
  <dc:description/>
  <cp:keywords/>
  <dc:language>en-US</dc:language>
  <cp:lastModifiedBy>Denisa</cp:lastModifiedBy>
  <dcterms:modified xsi:type="dcterms:W3CDTF">2012-07-11T08:05:00Z</dcterms:modified>
  <cp:revision>3</cp:revision>
  <dc:subject/>
  <dc:title/>
</cp:coreProperties>
</file>