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Solid figures</w:t>
        <w:tab/>
        <w:t>tělesa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sphere</w:t>
        <w:tab/>
        <w:t>kou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lang w:val="cs-CZ"/>
        </w:rPr>
        <w:t xml:space="preserve">locus, </w:t>
      </w:r>
      <w:r>
        <w:rPr>
          <w:i/>
          <w:lang w:val="cs-CZ"/>
        </w:rPr>
        <w:t>pl</w:t>
      </w:r>
      <w:r>
        <w:rPr>
          <w:lang w:val="cs-CZ"/>
        </w:rPr>
        <w:t>. loci</w:t>
        <w:tab/>
        <w:t>místo, centrum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cube</w:t>
        <w:tab/>
        <w:t>krychle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face</w:t>
        <w:tab/>
        <w:t>stěna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edge</w:t>
        <w:tab/>
        <w:t>hrana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polyhedron</w:t>
        <w:tab/>
        <w:t>mnohostěn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tetrahedron</w:t>
        <w:tab/>
        <w:t>čtyřstěn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ikosahedron</w:t>
        <w:tab/>
        <w:t>pravidelný 20ti stěn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dodekahedron</w:t>
        <w:tab/>
        <w:t>12cti stěn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prism</w:t>
        <w:tab/>
        <w:t>hranol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pyramid</w:t>
        <w:tab/>
        <w:t>jehlan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consist of</w:t>
        <w:tab/>
        <w:t>skládat se 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lang w:val="cs-CZ"/>
        </w:rPr>
        <w:t>cylinder</w:t>
        <w:tab/>
        <w:t>válec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cone</w:t>
        <w:tab/>
        <w:t>kužel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surface</w:t>
        <w:tab/>
        <w:t>povrch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lang w:val="cs-CZ"/>
        </w:rPr>
        <w:t xml:space="preserve">frustum, </w:t>
      </w:r>
      <w:r>
        <w:rPr>
          <w:i/>
          <w:lang w:val="cs-CZ"/>
        </w:rPr>
        <w:t>pl.</w:t>
      </w:r>
      <w:r>
        <w:rPr>
          <w:lang w:val="cs-CZ"/>
        </w:rPr>
        <w:t>frusta</w:t>
        <w:tab/>
        <w:t>komolé těleso / jeho část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three-dimensional</w:t>
        <w:tab/>
        <w:t>trojrozměrný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height</w:t>
        <w:tab/>
        <w:t>výška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width</w:t>
        <w:tab/>
        <w:t>šířka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length</w:t>
        <w:tab/>
        <w:t>délka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surface area</w:t>
        <w:tab/>
        <w:t>plocha povrchu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volume</w:t>
        <w:tab/>
        <w:t>objem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truncated</w:t>
        <w:tab/>
        <w:t>komolý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base</w:t>
        <w:tab/>
        <w:t>podstava</w:t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EDUCATION Practice Makes Perfec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lea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learn/stu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study/lea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lea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lea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lea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stu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lea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f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beyo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wh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in contrast 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f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lang w:val="cs-CZ"/>
        </w:rPr>
      </w:pPr>
      <w:r>
        <w:rPr>
          <w:lang w:val="cs-CZ"/>
        </w:rPr>
        <w:t>during / in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7:00Z</dcterms:created>
  <dc:creator>VLASTIMIL DLABOLA</dc:creator>
  <dc:description/>
  <dc:language>en-US</dc:language>
  <cp:lastModifiedBy>VLASTIMIL DLABOLA</cp:lastModifiedBy>
  <dcterms:modified xsi:type="dcterms:W3CDTF">2012-10-16T04:27:00Z</dcterms:modified>
  <cp:revision>2</cp:revision>
  <dc:subject/>
  <dc:title>Solid figures</dc:title>
</cp:coreProperties>
</file>