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Key: Week II</w:t>
      </w:r>
    </w:p>
    <w:p>
      <w:pPr>
        <w:pStyle w:val="Normal"/>
        <w:rPr>
          <w:lang w:val="cs-CZ"/>
        </w:rPr>
      </w:pPr>
      <w:r>
        <w:rPr>
          <w:lang w:val="cs-CZ"/>
        </w:rPr>
        <w:t>Geometry</w:t>
      </w:r>
    </w:p>
    <w:p>
      <w:pPr>
        <w:pStyle w:val="Normal"/>
        <w:rPr>
          <w:lang w:val="cs-CZ"/>
        </w:rPr>
      </w:pPr>
      <w:r>
        <w:rPr>
          <w:lang w:val="cs-CZ"/>
        </w:rPr>
        <w:t>Ex. 4: F, A, 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x. 5: a) straight, straight, horizontal, obliqu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b) intersect, equidistant, parall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 life</w:t>
      </w:r>
    </w:p>
    <w:p>
      <w:pPr>
        <w:pStyle w:val="Normal"/>
        <w:rPr>
          <w:lang w:val="cs-CZ"/>
        </w:rPr>
      </w:pPr>
      <w:r>
        <w:rPr>
          <w:lang w:val="cs-CZ"/>
        </w:rPr>
        <w:t>17.1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you graduate from universit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ure students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ats of learning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stinguished schollars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ifted childre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raight A studen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2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gil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educatio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heart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lac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exts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rks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improvement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learner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bili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equirement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3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uan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nder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how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tura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rke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tten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ntry requirement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nro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5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nowledg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ours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oncentratio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bil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Video: The History of Mathematics (part 2)</w:t>
      </w:r>
    </w:p>
    <w:p>
      <w:pPr>
        <w:pStyle w:val="Normal"/>
        <w:rPr>
          <w:lang w:val="cs-CZ"/>
        </w:rPr>
      </w:pPr>
      <w:r>
        <w:rPr>
          <w:lang w:val="cs-CZ"/>
        </w:rPr>
        <w:t>1T</w:t>
        <w:tab/>
        <w:t>2F</w:t>
        <w:tab/>
        <w:t>3F</w:t>
        <w:tab/>
        <w:t>4T</w:t>
        <w:tab/>
        <w:t>5F</w:t>
        <w:tab/>
        <w:t>6T</w:t>
        <w:tab/>
        <w:t>7F</w:t>
        <w:tab/>
        <w:t>8T</w:t>
        <w:tab/>
        <w:t>9T</w:t>
        <w:tab/>
        <w:t>10F</w:t>
      </w:r>
    </w:p>
    <w:p>
      <w:pPr>
        <w:pStyle w:val="Normal"/>
        <w:rPr>
          <w:lang w:val="cs-CZ"/>
        </w:rPr>
      </w:pPr>
      <w:r>
        <w:rPr>
          <w:lang w:val="cs-CZ"/>
        </w:rPr>
        <w:t>11T</w:t>
        <w:tab/>
        <w:t>12T</w:t>
        <w:tab/>
        <w:t>13F</w:t>
        <w:tab/>
        <w:t>14T</w:t>
        <w:tab/>
        <w:t>15T</w:t>
        <w:tab/>
        <w:t>16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9:00Z</dcterms:created>
  <dc:creator>VLASTIMIL DLABOLA</dc:creator>
  <dc:description/>
  <dc:language>en-US</dc:language>
  <cp:lastModifiedBy>VLASTIMIL DLABOLA</cp:lastModifiedBy>
  <dcterms:modified xsi:type="dcterms:W3CDTF">2012-09-23T19:29:00Z</dcterms:modified>
  <cp:revision>3</cp:revision>
  <dc:subject/>
  <dc:title>Key: Week II</dc:title>
</cp:coreProperties>
</file>