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ocabulary Week I + Week II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mental arithmetc</w:t>
        <w:tab/>
        <w:t>počítání z hlavy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arithmetic operations</w:t>
        <w:tab/>
        <w:t>početní úkony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root</w:t>
        <w:tab/>
        <w:t xml:space="preserve">odmocnina 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multiply by</w:t>
        <w:tab/>
        <w:t>násobi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lang w:val="cs-CZ"/>
        </w:rPr>
        <w:t>divide by</w:t>
        <w:tab/>
        <w:t>dělit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subtract</w:t>
        <w:tab/>
        <w:t>odečíst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add</w:t>
        <w:tab/>
        <w:t>přičíst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average</w:t>
        <w:tab/>
        <w:t>průměr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oblique</w:t>
        <w:tab/>
        <w:t>šikmý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converge</w:t>
        <w:tab/>
        <w:t>sbíhat se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perpendicular to</w:t>
        <w:tab/>
        <w:t>kolmý k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i/>
          <w:lang w:val="cs-CZ"/>
        </w:rPr>
        <w:t>noun</w:t>
        <w:tab/>
        <w:t>adjective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circle</w:t>
        <w:tab/>
        <w:t>circular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square</w:t>
        <w:tab/>
        <w:t>square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rectangle</w:t>
        <w:tab/>
        <w:t>rectangular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triangle</w:t>
        <w:tab/>
        <w:t>triangular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semi-circle</w:t>
        <w:tab/>
        <w:t>semi-circular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plane</w:t>
        <w:tab/>
        <w:t>rovina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figure</w:t>
        <w:tab/>
        <w:t>obrazec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quadrilateral</w:t>
        <w:tab/>
        <w:t>čtyřúhelník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pentagon</w:t>
        <w:tab/>
        <w:t>pětiúhelník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hexagon</w:t>
        <w:tab/>
        <w:t>šestiúhelník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heptagon</w:t>
        <w:tab/>
        <w:t>sedmiúhelník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octagon</w:t>
        <w:tab/>
        <w:t>osmiúhelník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lang w:val="cs-CZ"/>
        </w:rPr>
        <w:t>decagon</w:t>
        <w:tab/>
        <w:t>desetiúhelník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rhombus</w:t>
        <w:tab/>
        <w:t>kosočtverec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parallelogram</w:t>
        <w:tab/>
        <w:t>rovnoběžník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trapezium</w:t>
        <w:tab/>
        <w:t>různoběžník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congruent</w:t>
        <w:tab/>
        <w:t>shodný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similar</w:t>
        <w:tab/>
        <w:t>podobný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isosceles</w:t>
        <w:tab/>
        <w:t>rovnoramenný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equilateral</w:t>
        <w:tab/>
        <w:t>rovnostranný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curve</w:t>
        <w:tab/>
        <w:t>křivka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line</w:t>
        <w:tab/>
        <w:t>přímka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ray</w:t>
        <w:tab/>
        <w:t>polopřímka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segment</w:t>
        <w:tab/>
        <w:t>úsečka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equidistant</w:t>
        <w:tab/>
        <w:t>stejně vzdálený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transversal</w:t>
        <w:tab/>
        <w:t>příčný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intersect</w:t>
        <w:tab/>
        <w:t>protínat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bisect</w:t>
        <w:tab/>
        <w:t>půlit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extend</w:t>
        <w:tab/>
        <w:t>prodloužit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wedge</w:t>
        <w:tab/>
        <w:t>klín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slant</w:t>
        <w:tab/>
        <w:t>svažovat se</w:t>
      </w:r>
    </w:p>
    <w:p>
      <w:pPr>
        <w:pStyle w:val="Normal"/>
        <w:tabs>
          <w:tab w:val="clear" w:pos="708"/>
          <w:tab w:val="left" w:pos="3060" w:leader="none"/>
        </w:tabs>
        <w:rPr>
          <w:lang w:val="cs-CZ"/>
        </w:rPr>
      </w:pPr>
      <w:r>
        <w:rPr>
          <w:lang w:val="cs-CZ"/>
        </w:rPr>
        <w:t>slope</w:t>
        <w:tab/>
        <w:t>spad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16:00Z</dcterms:created>
  <dc:creator>VLASTIMIL DLABOLA</dc:creator>
  <dc:description/>
  <dc:language>en-US</dc:language>
  <cp:lastModifiedBy>VLASTIMIL DLABOLA</cp:lastModifiedBy>
  <dcterms:modified xsi:type="dcterms:W3CDTF">2012-09-23T18:39:00Z</dcterms:modified>
  <cp:revision>4</cp:revision>
  <dc:subject/>
  <dc:title>Vocabulary Week I + Week II</dc:title>
</cp:coreProperties>
</file>