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Что является причиной столь огромного распространения лесных пожаров в России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 рассказывает Никоай Шматков относительно угрозы пожаров в лесах, зараженных радиоактивностью после аварии в Чернобыльской АЭС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Что является причиной столь огромного распространения лесных пожаров в России?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Засуха – но здесь об этом не говоритс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Что рассказывает Никоай Шматков относительно угрозы пожаров в лесах, зараженных радиоактивностью после аварии в Чернобыльской АЭС?</w:t>
      </w:r>
    </w:p>
    <w:p>
      <w:pPr>
        <w:pStyle w:val="Normal"/>
        <w:ind w:left="720" w:hanging="0"/>
        <w:rPr/>
      </w:pPr>
      <w:r>
        <w:rPr>
          <w:lang w:val="ru-RU"/>
        </w:rPr>
        <w:t>3:30 – 4:30  Не надо говорить о какой-то страшной угрозе, второго Чернобыля не будет, не умрём, не погибнем. Но неприятности могут быть. Приняты мероприятия. Угроза есть для пожарных и тех, кто прямо борется с огнём и для людей, живущих в непостредственной близости зараженных лесов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БЫРАЖЕНИ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0:01 дикая природ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0:20 как обстоит ситуация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lang w:val="ru-RU"/>
        </w:rPr>
        <w:t xml:space="preserve">1:20 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14:00Z</dcterms:created>
  <dc:creator>pc</dc:creator>
  <dc:description/>
  <cp:keywords/>
  <dc:language>en-US</dc:language>
  <cp:lastModifiedBy>pc</cp:lastModifiedBy>
  <dcterms:modified xsi:type="dcterms:W3CDTF">2010-09-16T10:25:00Z</dcterms:modified>
  <cp:revision>3</cp:revision>
  <dc:subject/>
  <dc:title/>
</cp:coreProperties>
</file>