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Vzdělávání budoucích středoškolských učitelů přírodních věd a informatiky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.1.07/2.2.00/15.0201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Odborné rady a partne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>3. listopadu 2010, začátek v 10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 konání: </w:t>
      </w:r>
      <w:r>
        <w:rPr/>
        <w:t>Zasedací místnost  děkanátu  PřF MU, Kotlářská 2,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  <w:r>
        <w:rPr/>
        <w:t>viz prezenční lis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ředstavení Odborné rady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polupráce s partnery a ustanovení komise pro klíčovou aktivitu 3 a 4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Propagace studia učitelství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orkshop projektu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ovace a tvorba nových kurzů odborných předmětů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ůzné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Zápis z jednán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. Z. Došlá seznámila přítomné s ustavením Odborné rady projektu ve složení: doc.Z.Bochníček, prof. Z. Došlá, doc. E. Fuchs, RNDr. V. Herber, RNDr. J. Herman, Mgr. Z. Kobíková, RNDr. P. Krupka, Mgr. M. Kubíček, Mgr. P. Liška, RNDr. A. Mareček, doc.D.Munza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tomní členové Odborné rady se osobně představili ostatním členům. Odborná rada bude koordinovat  jednotlivé klíčové aktivity projektu, kterými jsou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01 – Inovace obsahu a výuky stávajících kurzů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02 – Rozšíření výuky o nové kurz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03 – Inovace výuky společného pedagogicko-psychologického základ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04 – Inovace systému praxí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05 – Propagace studia učitelství a zvýšení informovanosti o studiu mezi uchazeč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olupráce s partnery a ustanovení komise pro klíčovou aktivitu 3 a 4.</w:t>
      </w:r>
      <w:r>
        <w:rPr/>
        <w:t xml:space="preserve"> Partnery projektu jsou:   Gymnázium, Brno-Řečkovice, terezy Novákové 2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Gymnázium, Brno, tř. kpt. Jaroše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Biskupské gymnázium Brno (BIGY)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Spolupráce s  partnery  bude  zejména  v  oblasti  klíčové  aktivity  3 a 4, jejichž garanty jsou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oc.Bochníček a doc. Munzar. Oba sdělili své dosavadní poznatky k projektu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V souladu se zadáním projektu byla vytvořena </w:t>
      </w:r>
      <w:r>
        <w:rPr>
          <w:i/>
        </w:rPr>
        <w:t xml:space="preserve">komise ke klíčové aktivitě 3 a 4 </w:t>
      </w:r>
      <w:r>
        <w:rPr/>
        <w:t xml:space="preserve">(SPPZ 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praxe) ve složení:     doc. Mgr. Dominik Munzar, Dr. – koordinátor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doc. RNDr. Z. Bochníček, Dr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RNDr. J. Herman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RNDr. P. Krupk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Mgr. Michal Kubíč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dborná rada navrhla, aby členem této komise byl také pan PhDr. J. Hališka.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ále byla ustanovena </w:t>
      </w:r>
      <w:r>
        <w:rPr>
          <w:i/>
        </w:rPr>
        <w:t>pracovní skupina  pro inovaci praxí</w:t>
      </w:r>
      <w:r>
        <w:rPr/>
        <w:t xml:space="preserve"> ve složení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doc. RNDr. Z. Bochníček, Dr. – vedoucí skupiny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Mgr.  Boucník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RNDr. M. Farková, CSc. (zodpovědná za praxe na PřF)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Mgr. Gabrielová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hDr. J. Hališk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RNDr. V. Herber, CSc. (za geografii)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Mgr. Michal Kubíček  (BIGY)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RNDr. P. Šišma, Dr. (za matematiku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rFonts w:eastAsia="Times New Roman" w:cs="Times New Roman"/>
        </w:rPr>
        <w:t xml:space="preserve">                        </w:t>
      </w:r>
      <w:r>
        <w:rPr/>
        <w:t>RNDr. Aleš</w:t>
      </w:r>
      <w:r>
        <w:rPr>
          <w:lang w:val="en-US"/>
        </w:rPr>
        <w:t xml:space="preserve"> Mareček (za chemii)</w:t>
      </w:r>
    </w:p>
    <w:p>
      <w:pPr>
        <w:pStyle w:val="Normal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pagace studia učitelství.</w:t>
      </w:r>
      <w:r>
        <w:rPr/>
        <w:t xml:space="preserve">  Mgr. Z. Kobíková seznámila přítomné s přípravou této  klíčové aktivity, zejména o vytvoření webového portálu, který bude obsahovat veškeré informace a výstupy projektu včetně propagace inovovaných a nově vytvářených kurzů. Požádala přítomné o podklady. Grafický návrh na webovou stránku bude dodán do týd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 webové stránky  – první verze zaměřená na získání zájemců o studium učitelství pro nadcházející přijímací řízení: termín konec ledna 2011, zajistí Mgr.Kobíková, Bc.Zin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 k  tvorbě  webových   stránek  se  bude  konat   schůzka  24.11.2010  (středa) v 14.00 hod.,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osluchárna MS2, ÚMS, které se zúčastní prof.Došlá, Mgr.Kobíková, Bc.Zink, Mgr. Přibyla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 vytvoření aliasů pro Odbornou radu a členy projektu – zajistí Bc. Zink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orkshop projektu.</w:t>
      </w:r>
      <w:r>
        <w:rPr/>
        <w:t xml:space="preserve"> Odborná rada se zabývala přípravou workshopu, kterého se zúčastní všichni pracovníci zapojení do projektu. Schválila termín konaní workshopu na středu 12. ledna 2011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ísto bude upřesněno (návrh - hotel Continental, Brno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rganizační přípravu workshopu zajistí – Mgr.Liška, p.Paliánová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ogramovou přípravu workshopu zajistí – prof.Došlá, Mgr.Liš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ovace a tvorba nových kurzů odborných předmětů.</w:t>
      </w:r>
      <w:r>
        <w:rPr/>
        <w:t xml:space="preserve"> Odborná rada projednala následujíc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yl projednán harmonogram ke klíčovým aktivitám 1 a 2 (odborné předměty) a byly vytyčeny jejich cíl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covní materiál ke klíčové aktivitě 1 a 2 připraví doc.Fuchs a bude přednesen na worksho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.   Proběhla diskuse k vyplňování TIMESHE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Radka Paliánová                                                                                       V Brně 8.11.2010</w:t>
      </w:r>
    </w:p>
    <w:p>
      <w:pPr>
        <w:pStyle w:val="Normal"/>
        <w:jc w:val="both"/>
        <w:rPr/>
      </w:pPr>
      <w:r>
        <w:rPr/>
        <w:t>Četla: prof.Z.Došl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30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9925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4:00Z</dcterms:created>
  <dc:creator>palian</dc:creator>
  <dc:description/>
  <cp:keywords/>
  <dc:language>en-US</dc:language>
  <cp:lastModifiedBy>palian</cp:lastModifiedBy>
  <cp:lastPrinted>2010-11-08T11:02:00Z</cp:lastPrinted>
  <dcterms:modified xsi:type="dcterms:W3CDTF">2010-11-10T12:49:00Z</dcterms:modified>
  <cp:revision>8</cp:revision>
  <dc:subject/>
  <dc:title>Vzdělávání budoucích středoškolských učitelů přírodních věd a informatiky</dc:title>
</cp:coreProperties>
</file>