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Vzdělávání budoucích středoškolských učitelů přírodních věd a informatiky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.1.07/2.2.00/15.0201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Odborné 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>15. září 2011, začátek v 14.00 hod., konec v 16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Zasedací místnost  ÚMS, PřF MU, Kotlářská 2,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  <w:r>
        <w:rPr/>
        <w:t>viz prezenční lis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nformace o semináři k problematice praxí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čební materiály k inovovaným a nově vytvořeným předmětů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ketingové aktiv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říprava workshopu </w:t>
      </w:r>
    </w:p>
    <w:p>
      <w:pPr>
        <w:pStyle w:val="Normal"/>
        <w:spacing w:lineRule="auto" w:line="480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/>
        <w:t>1</w:t>
      </w:r>
      <w:r>
        <w:rPr>
          <w:sz w:val="20"/>
          <w:szCs w:val="20"/>
        </w:rPr>
        <w:t xml:space="preserve">. </w:t>
      </w:r>
      <w:r>
        <w:rPr/>
        <w:t xml:space="preserve">  Prof. Došlá zahájila schůzi odborné rady  a  představila program dnešní schů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</w:t>
      </w:r>
      <w:r>
        <w:rPr/>
        <w:t xml:space="preserve">  Prof. Došlá informovala o semináři k praxím, který se konal 14.9. Byly projednány některé náměty z diskuse na tomto semináři (viz zápis ze seminář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55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 U některých předmětů stále nejsou v ISu uloženy vytvářené studijní materiály. Náprava musí být do konce roku 2011. Členové odborné rady provedou kontrolu v polovině listopadu. Je třeba zkontrolovat obsah – zda je doložena plánovaná inovace a učební materiály jsou v pořádku po formální stránce - na první straně je nutné uvádět logolink. </w:t>
      </w:r>
    </w:p>
    <w:p>
      <w:pPr>
        <w:pStyle w:val="Normal"/>
        <w:tabs>
          <w:tab w:val="clear" w:pos="709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5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 marketingových aktivitách informovala  Mgr. Kobíková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  <w:t xml:space="preserve">(a)  rozhovory s VŠ učiteli – první rozhovor připravený ve spolupráci s redaktory muni.cz s dr. Hermanem byl realizován, viz </w:t>
      </w:r>
      <w:hyperlink r:id="rId2">
        <w:r>
          <w:rPr>
            <w:rStyle w:val="InternetLink"/>
            <w:rFonts w:cs="Mangal"/>
          </w:rPr>
          <w:t>www.ucitseucit.cz</w:t>
        </w:r>
      </w:hyperlink>
      <w:r>
        <w:rPr/>
        <w:t xml:space="preserve">.  V přípravě je rozhovor s učitelem fyziky. 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b) Paní Kobíková představila návrh letáku  o projektu a studiu učitelství přírodních věd. Odborná rada souhlasí s textem a grafickým návr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(c) Stránky </w:t>
      </w:r>
      <w:hyperlink r:id="rId3">
        <w:r>
          <w:rPr>
            <w:rStyle w:val="InternetLink"/>
            <w:rFonts w:cs="Mangal"/>
          </w:rPr>
          <w:t>www.ucitseucit</w:t>
        </w:r>
      </w:hyperlink>
      <w:r>
        <w:rPr/>
        <w:t>. Podařilo se vytvořit webový magazín o učitelství. Nyní je třeba zajistit informovanost pro širokou veřejnost (studenti, SŠ učitelé, partnerské školy). K tomu připraví dopis, který pošleme všem studentům učitelství fakul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borná rada ocenila práci paní Kobíkové a pověřila jí redakčním vedením webového magazínu. Na webu bude nová rubrika názory studentů o praxích na středních školách. Připravuje se interview o učitelství v televizi Brno, pořad Vlna z Brna (doc. Fuchs, mgr. Kobíková) - záznam dáme na naše strán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Příprava workshopu. Odborná rada diskutovala návrhy na přednášky: k nově připravovaným předmětům - doc. Fuchs, dr. O. Přibyla, a přednášky pro širší okruh VŠ a SŠ učitelů – o autorských právech dr. Klimentová (právní odbor RMU), k popularizaci přírodních věd. </w:t>
      </w:r>
    </w:p>
    <w:p>
      <w:pPr>
        <w:pStyle w:val="Normal"/>
        <w:ind w:left="360" w:hanging="0"/>
        <w:jc w:val="both"/>
        <w:rPr/>
      </w:pPr>
      <w:r>
        <w:rPr/>
        <w:t xml:space="preserve">Termín workshopu: středa 25.1.201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  <w:t>6.Různé.</w:t>
      </w:r>
    </w:p>
    <w:p>
      <w:pPr>
        <w:pStyle w:val="Normal"/>
        <w:ind w:left="344" w:hanging="0"/>
        <w:jc w:val="both"/>
        <w:rPr/>
      </w:pPr>
      <w:r>
        <w:rPr/>
        <w:t>Pan Šimánek vypracoval manuál na používání videokamer. Problém s natáčením je v legislativě (nutný souhlas rodičů). Seminář s rozborem nahrávek povede dr. Hališka, o seminář je mezi studenty velký zájem.</w:t>
      </w:r>
    </w:p>
    <w:p>
      <w:pPr>
        <w:pStyle w:val="Normal"/>
        <w:ind w:left="344" w:hanging="0"/>
        <w:jc w:val="both"/>
        <w:rPr/>
      </w:pPr>
      <w:r>
        <w:rPr/>
        <w:t xml:space="preserve">Pan Liška zajistí administrativní podklady pro učitele na klinických středních školách (praxe)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Další schůze odborné rady se bude konat v listopadu, termín bude upřesně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psala: prof. Z. Došlá                                                                                       V Brně 21. září 20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1134" w:top="30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9925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itseucit.cz/" TargetMode="External"/><Relationship Id="rId3" Type="http://schemas.openxmlformats.org/officeDocument/2006/relationships/hyperlink" Target="http://www.ucitseuc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0:00Z</dcterms:created>
  <dc:creator>palian</dc:creator>
  <dc:description/>
  <cp:keywords/>
  <dc:language>en-US</dc:language>
  <cp:lastModifiedBy>dosla</cp:lastModifiedBy>
  <cp:lastPrinted>2011-10-07T15:34:00Z</cp:lastPrinted>
  <dcterms:modified xsi:type="dcterms:W3CDTF">2011-10-07T13:50:00Z</dcterms:modified>
  <cp:revision>2</cp:revision>
  <dc:subject/>
  <dc:title>Vzdělávání budoucích středoškolských učitelů přírodních věd a informatiky</dc:title>
</cp:coreProperties>
</file>