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tLeast" w:line="255" w:before="0" w:after="0"/>
        <w:ind w:left="0" w:right="0" w:hanging="0"/>
        <w:jc w:val="left"/>
        <w:rPr/>
      </w:pPr>
      <w:r>
        <w:rPr>
          <w:rStyle w:val="Platne"/>
          <w:rFonts w:eastAsia="Arial Unicode MS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cs-CZ" w:eastAsia="zxx" w:bidi="zxx"/>
        </w:rPr>
        <w:t>Spolupráce se Středními školami</w:t>
      </w:r>
    </w:p>
    <w:p>
      <w:pPr>
        <w:pStyle w:val="Normal"/>
        <w:widowControl/>
        <w:pBdr/>
        <w:spacing w:lineRule="atLeast" w:line="255" w:before="0" w:after="0"/>
        <w:ind w:left="0" w:right="0" w:hanging="0"/>
        <w:jc w:val="left"/>
        <w:rPr>
          <w:rStyle w:val="Platne"/>
          <w:rFonts w:ascii="Garamond" w:hAnsi="Garamond" w:eastAsia="Arial Unicode MS" w:cs="Garamond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lang w:val="cs-CZ" w:eastAsia="zxx" w:bidi="zxx"/>
        </w:rPr>
      </w:pPr>
      <w:r>
        <w:rPr/>
      </w:r>
    </w:p>
    <w:p>
      <w:pPr>
        <w:pStyle w:val="Normal"/>
        <w:widowControl/>
        <w:pBdr/>
        <w:spacing w:lineRule="atLeast" w:line="255" w:before="0" w:after="0"/>
        <w:ind w:left="0" w:right="0" w:hanging="0"/>
        <w:jc w:val="left"/>
        <w:rPr/>
      </w:pPr>
      <w:r>
        <w:rPr>
          <w:rStyle w:val="Platne"/>
          <w:rFonts w:eastAsia="ArialMT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cs-CZ" w:eastAsia="zxx" w:bidi="zxx"/>
        </w:rPr>
        <w:t>Gymnázium, Brno - Řečkovice, Terezy Novákové 2</w:t>
      </w:r>
    </w:p>
    <w:p>
      <w:pPr>
        <w:pStyle w:val="Normal"/>
        <w:widowControl/>
        <w:pBdr/>
        <w:spacing w:lineRule="atLeast" w:line="255" w:before="0" w:after="0"/>
        <w:ind w:left="0" w:right="0" w:hanging="0"/>
        <w:jc w:val="left"/>
        <w:rPr/>
      </w:pPr>
      <w:r>
        <w:rPr>
          <w:rStyle w:val="Platne"/>
          <w:rFonts w:eastAsia="ArialMT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cs-CZ" w:eastAsia="zxx" w:bidi="zxx"/>
        </w:rPr>
        <w:t>Gymnázium dlouhodobě spolupracuje s Přírodovědeckou fakultou Masarykovy univerzity, zejména s oborem</w:t>
      </w:r>
    </w:p>
    <w:p>
      <w:pPr>
        <w:pStyle w:val="Normal"/>
        <w:rPr/>
      </w:pPr>
      <w:r>
        <w:rPr>
          <w:rFonts w:eastAsia="ArialMT" w:cs="Arial" w:ascii="Arial" w:hAnsi="Arial"/>
          <w:sz w:val="20"/>
          <w:szCs w:val="20"/>
        </w:rPr>
        <w:t>Geografie. V rámci studentských praxí tohoto oboru jezdí naši studenti na terénní cvičení, kde připravují pro svou skupinku studentů materiály, učí se vysvětlovat učivo globálně v rámci mezipředmětových vztahů a rozvíjí u sebe i další kompetence nezbytné k učení. Tento způsob praxí je zatím jedinečný a spolu s velmi rozvin</w:t>
      </w:r>
      <w:r>
        <w:rPr>
          <w:rFonts w:eastAsia="ArialMT" w:cs="Arial" w:ascii="Arial" w:hAnsi="Arial"/>
          <w:b w:val="false"/>
          <w:bCs w:val="false"/>
          <w:sz w:val="20"/>
          <w:szCs w:val="20"/>
        </w:rPr>
        <w:t>utým systémem projektové a terénní výuky je jedním z důvodů proč jsme gymnázium zapojili do realizace projek</w:t>
      </w:r>
      <w:r>
        <w:rPr>
          <w:rFonts w:cs="Arial" w:ascii="Arial" w:hAnsi="Arial"/>
          <w:b w:val="false"/>
          <w:bCs w:val="false"/>
          <w:sz w:val="20"/>
          <w:szCs w:val="20"/>
        </w:rPr>
        <w:t>tu jako partnera. Škola je také zapojena do projektu Seznamte se: Nová maturita, který organizuje Centrum pro reformu maturitní zkoušky (CERMAT), a má tak přímé zkušenosti s novou podobou maturitní zkoušky. Díky ŠVP je každá škola unikátní a gymnázium tak poskytuje další odlišný pohled na prováděné inovace. Gymnázium je navíc partnerskou střední školou Masarykovy univerzity v rámci projektu Partnerství ve vzdělávání (http://www.muni.cz/rect/general/mu_partners/secondary_schools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ymnázium, Brno, třída Kapitána Jaroše 14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ymnázium je jednou z mála vybraných pilotních škol v rámci projektu Pilot - G/GP (pilotní zavádění výuky podle RVP a vytváření ŠVP), jehož řešitelem je Výzkumný ústav pedagogický, a má proto s požadavky RVP a ŠVP bohaté zkušenosti, které jsou pro vhodnou inovaci oboru učitelství nezbytné. Má dlouholeté zkušenosti se spoluprací s Masarykovou univerzitou, jíž je řadu let partnerem jak ve vzdělávání studentů učitelství, tak ve vzdělávání žáků gymnázia a je partnerskou školou v projektu Partnerství ve vzděláván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(http://www.muni.cz/rect/general/mu_partners/secondary_schools), který řeší Masarykova univerzita. Gymnázium má také bohaté zkušenosti v hledání a realizaci moderních metod výuky realizovaných v rámci projektu SIPVZ v letech 2004 - 2006 a projektů podpořen</w:t>
      </w:r>
      <w:r>
        <w:rPr>
          <w:rFonts w:eastAsia="ArialMT" w:cs="Arial" w:ascii="Arial" w:hAnsi="Arial"/>
          <w:b w:val="false"/>
          <w:bCs w:val="false"/>
          <w:sz w:val="20"/>
          <w:szCs w:val="20"/>
        </w:rPr>
        <w:t>ých dotačními pr</w:t>
      </w:r>
      <w:r>
        <w:rPr>
          <w:rFonts w:eastAsia="ArialMT" w:cs="Arial" w:ascii="Arial" w:hAnsi="Arial"/>
          <w:sz w:val="20"/>
          <w:szCs w:val="20"/>
        </w:rPr>
        <w:t>ogramy Jm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  <w:t>Biskupské gymnázium Br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b w:val="false"/>
          <w:b w:val="false"/>
          <w:bCs w:val="false"/>
          <w:sz w:val="20"/>
          <w:szCs w:val="20"/>
        </w:rPr>
      </w:pPr>
      <w:r>
        <w:rPr>
          <w:rFonts w:eastAsia="ArialMT" w:cs="Arial" w:ascii="Arial" w:hAnsi="Arial"/>
          <w:b w:val="false"/>
          <w:bCs w:val="false"/>
          <w:sz w:val="20"/>
          <w:szCs w:val="20"/>
        </w:rPr>
        <w:t>Partner je největším poskytovatelem praxí studentům Přírodovědecké fakulty, má tak největší zkušenosti s cílovou skupinou a jejich problémy při aplikacích poznatků v praxi. Navíc díky unikátnímu ŠVP poskytuje další pohled na zaváděné inovace a zajišťuje tak potřebnou názorovou pluralit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Platne">
    <w:name w:val="platne"/>
    <w:basedOn w:val="WW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39:41Z</dcterms:created>
  <dc:creator>Zuzana Kobíková</dc:creator>
  <dc:description/>
  <dc:language>en-US</dc:language>
  <cp:lastModifiedBy/>
  <cp:revision>0</cp:revision>
  <dc:subject/>
  <dc:title/>
</cp:coreProperties>
</file>