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NDr. Jaroslav Veverk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 k některým didaktickým předmětům učitelského studia fyzik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Je zcela pochopitelné, že v rámci projektu </w:t>
      </w:r>
      <w:r>
        <w:rPr>
          <w:i/>
          <w:iCs/>
        </w:rPr>
        <w:t>Investice do rozvoje vzdělávání</w:t>
      </w:r>
      <w:r>
        <w:rPr/>
        <w:t xml:space="preserve"> v části </w:t>
      </w:r>
      <w:r>
        <w:rPr>
          <w:i/>
          <w:iCs/>
        </w:rPr>
        <w:t xml:space="preserve">Vzdělávání budoucích středoškolských učitelů přírodních věd, matematiky a informatiky </w:t>
      </w:r>
      <w:r>
        <w:rPr/>
        <w:t>se věnuje velká pozornost nově zaváděným předmětům. Domnívám se, že by si jistou pozornost zasloužily i tradiční předměty a rád bych se o některých z nich zmín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e zejména o časové zařazení do výuky, obsahovou náplň, hodinovou dotaci a didakticko- metodický přístup k výuce některých didaktických předmětů nabízených studentům magisterského studia učitelství fyziky na přírodovědecké fakultě MU v Brně.</w:t>
      </w:r>
    </w:p>
    <w:p>
      <w:pPr>
        <w:pStyle w:val="Normal"/>
        <w:rPr/>
      </w:pPr>
      <w:r>
        <w:rPr/>
        <w:t>Jde o předměty, které jsem měl možnost poznat, a mluvit o nich s kolegy i se studenty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Didaktika fyziky 1 a 2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Didaktický seminář 1 a 2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raktikum školních pokusů 1, 2 a 3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Fyzikálně pedagogický seminář 1 a 2</w:t>
      </w:r>
    </w:p>
    <w:p>
      <w:pPr>
        <w:pStyle w:val="Normal"/>
        <w:rPr>
          <w:b/>
          <w:b/>
        </w:rPr>
      </w:pPr>
      <w:r>
        <w:rPr>
          <w:b/>
        </w:rPr>
        <w:t>Současný stav</w:t>
      </w:r>
    </w:p>
    <w:p>
      <w:pPr>
        <w:pStyle w:val="Normal"/>
        <w:rPr/>
      </w:pPr>
      <w:r>
        <w:rPr>
          <w:i/>
        </w:rPr>
        <w:t xml:space="preserve">Didaktika fyziky 1 </w:t>
      </w:r>
      <w:r>
        <w:rPr/>
        <w:t xml:space="preserve">a zejména </w:t>
      </w:r>
      <w:r>
        <w:rPr>
          <w:i/>
        </w:rPr>
        <w:t>Didaktika fyziky 2</w:t>
      </w:r>
      <w:r>
        <w:rPr/>
        <w:t xml:space="preserve"> by měla být návodem jak učit. Při současném časovém  zařazení do výuky nemohou studenti získaných poznatků plně využít ani v Didaktickém  semináři, ani v Praktiku školních pokusů, ani při násleších v rámci </w:t>
      </w:r>
      <w:r>
        <w:rPr>
          <w:i/>
          <w:iCs/>
        </w:rPr>
        <w:t xml:space="preserve">Fyzikálně pedagogického semináře. </w:t>
      </w:r>
    </w:p>
    <w:p>
      <w:pPr>
        <w:pStyle w:val="Normal"/>
        <w:rPr/>
      </w:pPr>
      <w:r>
        <w:rPr/>
        <w:t>Obsahem </w:t>
      </w:r>
      <w:r>
        <w:rPr>
          <w:i/>
        </w:rPr>
        <w:t>Didaktického semináře</w:t>
      </w:r>
      <w:r>
        <w:rPr/>
        <w:t xml:space="preserve"> jsou vystoupení studentů na daná témata středoškolské fyziky simulující vzorové středoškolské hodiny za přítomnosti středoškolských studentů.</w:t>
      </w:r>
    </w:p>
    <w:p>
      <w:pPr>
        <w:pStyle w:val="Normal"/>
        <w:rPr/>
      </w:pPr>
      <w:r>
        <w:rPr/>
        <w:t>Předvést vzorovou hodinu fyziky (s částečným časovým, tedy i obsahovým omezením), je náročný úkol pro zkušeného pedagoga, natož pro studenta. Před takovými vystoupeními by měl student získat hodně poznatků, zejména v </w:t>
      </w:r>
      <w:r>
        <w:rPr>
          <w:i/>
          <w:iCs/>
        </w:rPr>
        <w:t>Didaktice fyziky</w:t>
      </w:r>
      <w:r>
        <w:rPr/>
        <w:t xml:space="preserve"> (hlavně v </w:t>
      </w:r>
      <w:r>
        <w:rPr>
          <w:i/>
          <w:iCs/>
        </w:rPr>
        <w:t>Didaktice fyziky 2</w:t>
      </w:r>
      <w:r>
        <w:rPr/>
        <w:t>, nazývané někdy konkrétní didaktikou), v </w:t>
      </w:r>
      <w:r>
        <w:rPr>
          <w:i/>
          <w:iCs/>
        </w:rPr>
        <w:t>Praktiku školních pokusů</w:t>
      </w:r>
      <w:r>
        <w:rPr/>
        <w:t xml:space="preserve"> (metodika demonstračních experimentů – příprava, zařazení do výuky, vlastní provedení, zhodnocení) i ve </w:t>
      </w:r>
      <w:r>
        <w:rPr>
          <w:i/>
          <w:iCs/>
        </w:rPr>
        <w:t xml:space="preserve">Fyzikálně pedagogickém semináři </w:t>
      </w:r>
      <w:r>
        <w:rPr/>
        <w:t>v části náslechy v hodinách fyziky vybraných učitelů středních škol. Tyto disciplíny ovšem probíhají paralelně s </w:t>
      </w:r>
      <w:r>
        <w:rPr>
          <w:i/>
          <w:iCs/>
        </w:rPr>
        <w:t>Didaktickým seminářem</w:t>
      </w:r>
      <w:r>
        <w:rPr/>
        <w:t>, v horším případě teprve následně. Možná náprava by měla být organizační (administrativní) záležitostí.</w:t>
      </w:r>
    </w:p>
    <w:p>
      <w:pPr>
        <w:pStyle w:val="Normal"/>
        <w:rPr/>
      </w:pPr>
      <w:r>
        <w:rPr>
          <w:i/>
        </w:rPr>
        <w:t>Praktikum školních pokusů</w:t>
      </w:r>
      <w:r>
        <w:rPr/>
        <w:t xml:space="preserve"> umožňuje studentům seznámit se s celou řadou experimentů a zkusit si je. Otázkou je, zda jde o stěžejní demonstrační experimenty středoškolské fyziky a zda je dán dostatečný návod k jejich přípravě, zařazení do výuky, vlastního provedení a zhodnocení. </w:t>
      </w:r>
    </w:p>
    <w:p>
      <w:pPr>
        <w:pStyle w:val="Normal"/>
        <w:rPr/>
      </w:pPr>
      <w:r>
        <w:rPr/>
        <w:t xml:space="preserve">Součástí </w:t>
      </w:r>
      <w:r>
        <w:rPr>
          <w:i/>
        </w:rPr>
        <w:t xml:space="preserve">Fyzikálně pedagogického semináře </w:t>
      </w:r>
      <w:r>
        <w:rPr/>
        <w:t xml:space="preserve">jsou náslechy v hodinách vybraných učitelů fyziky na některých brněnských školách. Studenti často nevědí předem, co bude vyučující probírat, co bude obsahem hodiny. Nemohou se tedy patřičně připravit. Také rozbor po hodině s vyučujícím a vedoucím semináře je někdy uspěchaný (třeba jen o přestávce mezi hodinami). </w:t>
      </w:r>
    </w:p>
    <w:p>
      <w:pPr>
        <w:pStyle w:val="Normal"/>
        <w:rPr>
          <w:b/>
          <w:b/>
        </w:rPr>
      </w:pPr>
      <w:r>
        <w:rPr>
          <w:b/>
        </w:rPr>
        <w:t>Doporučení</w:t>
      </w:r>
    </w:p>
    <w:p>
      <w:pPr>
        <w:pStyle w:val="Normal"/>
        <w:rPr/>
      </w:pPr>
      <w:r>
        <w:rPr/>
        <w:t xml:space="preserve">* </w:t>
      </w:r>
      <w:r>
        <w:rPr>
          <w:i/>
        </w:rPr>
        <w:t>Didaktickému semináři</w:t>
      </w:r>
      <w:r>
        <w:rPr/>
        <w:t xml:space="preserve"> by měli předcházet zejména </w:t>
      </w:r>
      <w:r>
        <w:rPr>
          <w:i/>
        </w:rPr>
        <w:t>Didaktika fyziky 1</w:t>
      </w:r>
      <w:r>
        <w:rPr/>
        <w:t xml:space="preserve"> a hlavně </w:t>
      </w:r>
      <w:r>
        <w:rPr>
          <w:i/>
        </w:rPr>
        <w:t>Didaktika fyziky 2 se cvičením, Praktikum školních pokusů</w:t>
      </w:r>
      <w:r>
        <w:rPr/>
        <w:t xml:space="preserve">, snad i několik náslechů v hodinách fyziky zkušených učitelů na školách v rámci </w:t>
      </w:r>
      <w:r>
        <w:rPr>
          <w:i/>
        </w:rPr>
        <w:t>Fyzikálně pedagogického semináře</w:t>
      </w:r>
      <w:r>
        <w:rPr/>
        <w:t>.</w:t>
      </w:r>
    </w:p>
    <w:p>
      <w:pPr>
        <w:pStyle w:val="Normal"/>
        <w:rPr/>
      </w:pPr>
      <w:r>
        <w:rPr/>
        <w:t xml:space="preserve">* </w:t>
      </w:r>
      <w:r>
        <w:rPr>
          <w:i/>
        </w:rPr>
        <w:t>Didaktický seminář</w:t>
      </w:r>
      <w:r>
        <w:rPr/>
        <w:t xml:space="preserve"> by měl být rozvrhově zařazen tak, aby probíhal ve vybavené posluchárně, v níž by si vystupující studenti mohli hodinu před výstupem nachystat pomůcky a vyzkoušet demonstrační experimenty (s možností přístupu k pomůckám včetně metodického poradenství).</w:t>
      </w:r>
    </w:p>
    <w:p>
      <w:pPr>
        <w:pStyle w:val="Normal"/>
        <w:rPr/>
      </w:pPr>
      <w:r>
        <w:rPr/>
        <w:t xml:space="preserve">* </w:t>
      </w:r>
      <w:r>
        <w:rPr>
          <w:i/>
        </w:rPr>
        <w:t>Praktikum školních pokusů</w:t>
      </w:r>
      <w:r>
        <w:rPr/>
        <w:t xml:space="preserve"> by se mělo zaměřit na systematickou přípravu studentů demonstrovat středoškolské experimenty, bez nichž  se středoškolská výuka fyziky nemůže obejít. Studenti by měli být seznámeni s metodikou jejich přípravy, zařazení do výuky a hlavně provedení (v návaznosti na odpovídající část Didaktiky fyziky). Praktikum školních pokusů při relativně slušné hodinové dotaci by se mělo stát výchovou k cílenému zařazování demonstračních experimentů v téměř všech vyučovacích hodinách, jako neoddělitelná součást výuky středoškolské fyziky.</w:t>
      </w:r>
    </w:p>
    <w:p>
      <w:pPr>
        <w:pStyle w:val="Normal"/>
        <w:rPr/>
      </w:pPr>
      <w:r>
        <w:rPr/>
        <w:t xml:space="preserve">* Součástí </w:t>
      </w:r>
      <w:r>
        <w:rPr>
          <w:i/>
        </w:rPr>
        <w:t>Fyzikálně pedagogického semináře</w:t>
      </w:r>
      <w:r>
        <w:rPr/>
        <w:t xml:space="preserve"> jsou i náslechy v hodinách vybraných učitelů fyziky na školách. Studenti by měli předem (alespoň týden) vědět téma a obsah vyučovací hodiny. Před každým náslechem (alespoň čtvrt hodiny) by měli mít možnost rozhovoru s vyučujícím, který by je seznámil s cílem vyučovací hodiny a se zařazenými experimenty.</w:t>
      </w:r>
    </w:p>
    <w:p>
      <w:pPr>
        <w:pStyle w:val="Normal"/>
        <w:rPr/>
      </w:pPr>
      <w:r>
        <w:rPr/>
        <w:t xml:space="preserve">Po náslechu by studenti měli mít možnost diskutovat s vyučujícím o průběhu hodiny (nejen v 5 minutách o přestávce) a s vedoucím semináře. </w:t>
      </w:r>
    </w:p>
    <w:p>
      <w:pPr>
        <w:pStyle w:val="Normal"/>
        <w:rPr/>
      </w:pPr>
      <w:r>
        <w:rPr/>
        <w:t>* Ve všech didaktických předmětech, hlavně v </w:t>
      </w:r>
      <w:r>
        <w:rPr>
          <w:i/>
        </w:rPr>
        <w:t xml:space="preserve">Didaktice fyziky 2 </w:t>
      </w:r>
      <w:r>
        <w:rPr/>
        <w:t xml:space="preserve">a ve </w:t>
      </w:r>
      <w:r>
        <w:rPr>
          <w:i/>
        </w:rPr>
        <w:t>cvičení v rámci Didaktiky fyziky 2</w:t>
      </w:r>
      <w:r>
        <w:rPr/>
        <w:t xml:space="preserve">, by se mělo přihlédnout k nově koncipované </w:t>
      </w:r>
      <w:r>
        <w:rPr>
          <w:i/>
          <w:iCs/>
        </w:rPr>
        <w:t>Státní závěrečné zkoušce z didaktiky fyziky</w:t>
      </w:r>
      <w:r>
        <w:rPr/>
        <w:t>, zejména její písemné části: </w:t>
      </w:r>
      <w:r>
        <w:rPr>
          <w:rFonts w:eastAsia="Albany AMT;Arial" w:cs="Albany AMT;Arial" w:ascii="Albany AMT;Arial" w:hAnsi="Albany AMT;Arial"/>
        </w:rPr>
        <w:t xml:space="preserve"> </w:t>
      </w:r>
      <w:r>
        <w:rPr/>
        <w:t xml:space="preserve"> vypracování podrobného rozboru přípravy na jednu vyučovací hodinu středoškolské fyziky,  –  řešení středoškolských úloh se slovním fyzikálním výkla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hluboce přesvědčen, že realizací doporučení by se posílil kredit studia učitelství fyzik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ns w:id="1" w:author="Zuzana Kobíková" w:date="2012-03-02T07:06:00Z"/>
        </w:rPr>
      </w:pPr>
      <w:ins w:id="0" w:author="Zuzana Kobíková" w:date="2012-03-02T07:06:00Z">
        <w:r>
          <w:rPr/>
        </w:r>
      </w:ins>
    </w:p>
    <w:p>
      <w:pPr>
        <w:pStyle w:val="Normal"/>
        <w:rPr>
          <w:ins w:id="5" w:author="Zuzana Kobíková" w:date="2012-03-02T07:07:00Z"/>
        </w:rPr>
      </w:pPr>
      <w:ins w:id="2" w:author="Zuzana Kobíková" w:date="2012-03-02T07:06:00Z">
        <w:r>
          <w:rPr/>
          <w:t>Fyzika z pohledu středoškolského učitele 1, Didaktika fyziky 1, Didaktika fyziky 2, Didaktický seminář z fyziky 1</w:t>
        </w:r>
      </w:ins>
      <w:ins w:id="3" w:author="Zuzana Kobíková" w:date="2012-03-02T07:10:00Z">
        <w:r>
          <w:rPr/>
          <w:t xml:space="preserve">, </w:t>
        </w:r>
      </w:ins>
      <w:ins w:id="4" w:author="Zuzana Kobíková" w:date="2012-03-02T07:07:00Z">
        <w:r>
          <w:rPr/>
          <w:t>Didaktický seminář z fyziky 2</w:t>
        </w:r>
      </w:ins>
    </w:p>
    <w:p>
      <w:pPr>
        <w:pStyle w:val="Normal"/>
        <w:rPr>
          <w:ins w:id="7" w:author="Zuzana Kobíková" w:date="2012-03-02T07:07:00Z"/>
        </w:rPr>
      </w:pPr>
      <w:ins w:id="6" w:author="Zuzana Kobíková" w:date="2012-03-02T07:07:00Z">
        <w:r>
          <w:rPr/>
        </w:r>
      </w:ins>
    </w:p>
    <w:p>
      <w:pPr>
        <w:pStyle w:val="Normal"/>
        <w:rPr>
          <w:ins w:id="9" w:author="Zuzana Kobíková" w:date="2012-03-02T07:22:00Z"/>
        </w:rPr>
      </w:pPr>
      <w:ins w:id="8" w:author="Zuzana Kobíková" w:date="2012-03-02T07:07:00Z">
        <w:r>
          <w:rPr/>
          <w:t xml:space="preserve">Ústav fyzikální elektroniky - Fyzikální sekce - Přírodovědecká fakulta </w:t>
        </w:r>
      </w:ins>
    </w:p>
    <w:p>
      <w:pPr>
        <w:pStyle w:val="Normal"/>
        <w:rPr>
          <w:ins w:id="11" w:author="Zuzana Kobíková" w:date="2012-03-02T07:22:00Z"/>
        </w:rPr>
      </w:pPr>
      <w:ins w:id="10" w:author="Zuzana Kobíková" w:date="2012-03-02T07:22:00Z">
        <w:r>
          <w:rPr/>
        </w:r>
      </w:ins>
    </w:p>
    <w:p>
      <w:pPr>
        <w:pStyle w:val="TextBody"/>
        <w:rPr>
          <w:ins w:id="13" w:author="Zuzana Kobíková" w:date="2012-03-02T07:22:00Z"/>
        </w:rPr>
      </w:pPr>
      <w:ins w:id="12" w:author="Zuzana Kobíková" w:date="2012-03-02T07:22:00Z">
        <w:r>
          <w:rPr/>
          <w:t xml:space="preserve">Je zcela pochopitelné, že v rámci projektu Investice do rozvoje vzdělávání v části Vzdělávání budoucích středoškolských učitelů přírodních věd, matematiky a informatiky se věnuje velká pozornost nově zaváděným předmětům. </w:t>
        </w:r>
      </w:ins>
    </w:p>
    <w:p>
      <w:pPr>
        <w:pStyle w:val="TextBody"/>
        <w:rPr>
          <w:ins w:id="15" w:author="Zuzana Kobíková" w:date="2012-03-02T07:22:00Z"/>
        </w:rPr>
      </w:pPr>
      <w:ins w:id="14" w:author="Zuzana Kobíková" w:date="2012-03-02T07:22:00Z">
        <w:r>
          <w:rPr/>
        </w:r>
      </w:ins>
    </w:p>
    <w:p>
      <w:pPr>
        <w:pStyle w:val="TextBody"/>
        <w:rPr>
          <w:ins w:id="17" w:author="Zuzana Kobíková" w:date="2012-03-02T07:22:00Z"/>
        </w:rPr>
      </w:pPr>
      <w:ins w:id="16" w:author="Zuzana Kobíková" w:date="2012-03-02T07:22:00Z">
        <w:r>
          <w:rPr/>
          <w:t>Věnujme větší pozornost  didaktickým předmětům pro studenty magisterského studia učitelství fyziky na Přírodovědecké fakultě MU v Brně, říká v tomto článku RNDr. Jaroslav Veverka, který přichází s konkrétními návrhy na zlepšení situace.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Albany AMT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FZHeiTi" w:cs="Albany AMT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lbany AMT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03:00Z</dcterms:created>
  <dc:creator>oem</dc:creator>
  <dc:description/>
  <dc:language>en-US</dc:language>
  <cp:lastModifiedBy>oem</cp:lastModifiedBy>
  <cp:lastPrinted>2012-02-19T10:56:00Z</cp:lastPrinted>
  <dcterms:modified xsi:type="dcterms:W3CDTF">2012-02-19T12:57:00Z</dcterms:modified>
  <cp:revision>11</cp:revision>
  <dc:subject/>
  <dc:title>Časové zařazení do výuky, obsahová náplň, hodinová dotace a didakticko - metodický přístup k výuce některých didaktických předmětů nabízených studentům magisterského studia učitelství fyziky na přírodovědecké fakultě MU v Brně</dc:title>
</cp:coreProperties>
</file>