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Učitelství jako dobrodružství vědy a umění aneb Sem s tím jablkem, Izáku (fejeton)</w:t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Jana Fantová</w:t>
      </w:r>
    </w:p>
    <w:p>
      <w:pPr>
        <w:pStyle w:val="Normal"/>
        <w:spacing w:before="0" w:after="0"/>
        <w:rPr/>
      </w:pPr>
      <w:r>
        <w:rPr/>
        <w:t xml:space="preserve">Co má společného Izák Newton, čeští školáci a exaktní vědy? Že by hledání smyslu života? Těsně vedle; i když záhady vědy a umění  v učitelství přírodních oborů tak někdy skoro vypadají. Vstupte tedy, pokud se odváží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diny fyziky, biologie a chemie patří na českých školách k tak obávaným, že i nejlínější žáci jsou nuceni si o přestávce nakreslit mřížky, aby mohli hrát piškvorky a nezemřeli nudou.</w:t>
      </w:r>
      <w:r>
        <w:rPr>
          <w:color w:val="FF0000"/>
        </w:rPr>
        <w:t xml:space="preserve"> </w:t>
      </w:r>
      <w:r>
        <w:rPr/>
        <w:t>A přitom v každém americkém filmu, kde vystupuje školou povinný hrdina, vidíme, že si tamní žáci mohou stavět sopky, pitvat žáby a diskutovat s učiteli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eativita na školách</w:t>
      </w:r>
    </w:p>
    <w:p>
      <w:pPr>
        <w:pStyle w:val="Normal"/>
        <w:rPr/>
      </w:pPr>
      <w:r>
        <w:rPr/>
        <w:t xml:space="preserve">Realita českého školství  je ale poněkud jiná a schopnosti žáků v matematice a přírodních vědách prudce upadají, dokonce ještě více než v humanitních předmětech, což dokazují nedávné mezinárodní testy </w:t>
      </w:r>
      <w:r>
        <w:rPr>
          <w:u w:val="single"/>
        </w:rPr>
        <w:t>PISA 2009 &lt;http://www.uiv.cz/clanek/368/2066&gt;</w:t>
      </w:r>
      <w:r>
        <w:rPr/>
        <w:t>. Přitom na rozdíl od humanitních předmětů by fyzika, chemie či matematika měly studentům nabídnout vstupenku do úžasných světů, kde budou osobně konat, tvořit a zažívat nefalšovaná dobrodružství v říši exaktních přírodních věd.</w:t>
      </w:r>
    </w:p>
    <w:p>
      <w:pPr>
        <w:pStyle w:val="Normal"/>
        <w:spacing w:before="0" w:after="0"/>
        <w:rPr/>
      </w:pPr>
      <w:r>
        <w:rPr/>
        <w:t>Učitelství oborů zaměřených na přírodní vědy patří k nejkreativnějším dobrodružstvím. Spojuje v sobě cestu za poznáním světa, toho jak fungují jeho chemické a fyzikální zákony, a současně kontakt s lidmi, předávání znalostí a zkušeností. Je na každém učiteli, ať si zvolí, která část je pro něj větší výzva. Stejně jako není snadné obsáhnout znalosti daného oboru, není snadné zaujmout a něco naučit třídu plnou studentů.</w:t>
      </w:r>
    </w:p>
    <w:p>
      <w:pPr>
        <w:pStyle w:val="Normal"/>
        <w:rPr/>
      </w:pPr>
      <w:r>
        <w:rPr/>
        <w:t xml:space="preserve">A zde čeká největší prostor pro kreativitu. Jak zaujmout žáky pomocí experimentů, interaktivních modelů a pestrobarevností světa přírodních a matematických zákonů, jako to umí například tvůrci dokumentů televizních stanic jako </w:t>
      </w:r>
      <w:r>
        <w:rPr>
          <w:u w:val="single"/>
        </w:rPr>
        <w:t>Discovery &lt;http://dsc.discovery.com/&gt;</w:t>
      </w:r>
      <w:r>
        <w:rPr/>
        <w:t xml:space="preserve"> a nenechat převládnout předsudek, že celý svět jsou jen rovnic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čitelství jako věda…</w:t>
      </w:r>
    </w:p>
    <w:p>
      <w:pPr>
        <w:pStyle w:val="Normal"/>
        <w:spacing w:before="0" w:after="0"/>
        <w:rPr/>
      </w:pPr>
      <w:r>
        <w:rPr/>
        <w:t>Tím se dostáváme k jádru a zároveň Achillově patě nejen učitelství přírodních věd, ale učitelství obecně. To je zafixováno jako vysoce vážená věda založená na znalostech a jejich striktně vědeckém používání. Například učit fyziku jen jako znalost některých vzorečků a následné provedení odpovídajících výpočtů. To ukážeme žákům, kteří se toto naučí a poté při zkoušce zopakují.</w:t>
      </w:r>
    </w:p>
    <w:p>
      <w:pPr>
        <w:pStyle w:val="Normal"/>
        <w:spacing w:before="0" w:after="0"/>
        <w:rPr/>
      </w:pPr>
      <w:r>
        <w:rPr/>
        <w:t>Samozřejmě, že bez této složky učitelství se neobejdeme. Učitel, který nezná, co učí, těžko něco naučí. Jenže učitel je učitelem hlavně proto, že umí učit. A tedy současně motivovat ke svému předmětu i ty žáky, které daný předmět nebaví. Najednou totiž nestačí jen znát svůj obor, ale také ovládat celou další sadu znalostí a schopností. Vědět, jak zaujmout, dokázat poznat, které dítě se lépe učí vizuálně a které poslechem, umět reagovat, učit hrou a řadu dalších tzv. „</w:t>
      </w:r>
      <w:r>
        <w:rPr>
          <w:u w:val="single"/>
        </w:rPr>
        <w:t>soft  skills &lt;http://www.lli.vutbr.cz/slovnicek-pojmu-soft-skills&gt;</w:t>
      </w:r>
      <w:r>
        <w:rPr/>
        <w:t>“, tedy interpersonálních a sociálních schopností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…</w:t>
      </w:r>
      <w:r>
        <w:rPr>
          <w:b/>
        </w:rPr>
        <w:t>a umění</w:t>
      </w:r>
    </w:p>
    <w:p>
      <w:pPr>
        <w:pStyle w:val="Normal"/>
        <w:spacing w:before="0" w:after="0"/>
        <w:rPr/>
      </w:pPr>
      <w:r>
        <w:rPr/>
        <w:t xml:space="preserve">Ano, i zde se uplatní ona vědecká podstata učení, umění učit se také dá naučit – v čem je to spojené s vědou? Podle </w:t>
      </w:r>
      <w:r>
        <w:rPr>
          <w:u w:val="single"/>
        </w:rPr>
        <w:t>definice vědy &lt;http://www.osel.cz/index.php?clanek=3802&gt;</w:t>
      </w:r>
      <w:r>
        <w:rPr/>
        <w:t xml:space="preserve"> věda umožňuje pochopit, jak funguje pozorovatelný fyzický svět – tudíž i třída sedící před učitelem. Jenže uvedení pouček v život je mnohem složitější než odvykládat vzorečky. Je k nim třeba „povýšit“ vědu na umění. A to umění ve smyslu mistrovství, ve smyslu slova "umět".  A k tomu je – stejně jako u každého pravého umělce – nutný cit, zde pro vnímání a pochopení potřeb žáků, stejně jako schopnost inspirovat je. Na první pohled se zdá, že jde o dar, talent, který je někomu dán a jinému ne. Jistě, každý má pro povolání učitele jiné předpoklady. Ale vždy mezi ně patří i touha učit se učit. 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>Protože "žádný učený z nebe (stromu) nespadl". Ze stromu spadlo pouze jablko, které na způsob Izáka Newtona musel někdo zvednout, aby si položil na první pohled banální otázku „proč spadlo?“, a hledal na ni odpověď. Když ji našel, musel přijít na způsob, jak svá zjištění vysvětlit druhým tak, aby je pochopili. A v tom je učitelství vědou i uměním.</w:t>
      </w:r>
    </w:p>
    <w:p>
      <w:pPr>
        <w:pStyle w:val="Normal"/>
        <w:spacing w:before="0" w:after="0"/>
        <w:ind w:left="0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rPr/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</w:rPr>
        <w:t>Autorka studuje teorii interaktivních médií na FF MU, kde se zaměřuje především na digitální komiks a pronikání nových technologií do komiksu. Spolupracuje s nakladatelstvím Labyrint, celostátním školním časopisem REDWAY a organizuje festival Komiksfest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Seznam odkazů:</w:t>
      </w:r>
    </w:p>
    <w:p>
      <w:pPr>
        <w:pStyle w:val="Normal"/>
        <w:rPr/>
      </w:pPr>
      <w:r>
        <w:rPr/>
        <w:t xml:space="preserve">Tisková konference – PISA 2009 [online]. Publikováno 7.12.2010 [cit. 2011-1-14]. Dostupné z: &lt;http://www.uiv.cz/clanek/368/2066&gt;. </w:t>
      </w:r>
    </w:p>
    <w:p>
      <w:pPr>
        <w:pStyle w:val="Normal"/>
        <w:rPr/>
      </w:pPr>
      <w:r>
        <w:rPr>
          <w:i/>
          <w:iCs/>
        </w:rPr>
        <w:t>DiscoveryChannel</w:t>
      </w:r>
      <w:r>
        <w:rPr/>
        <w:t xml:space="preserve"> [online]. [cit. 2011-1-14]. Dostupné z: &lt;http://dsc.discovery.com/&gt;. </w:t>
      </w:r>
    </w:p>
    <w:p>
      <w:pPr>
        <w:pStyle w:val="Normal"/>
        <w:rPr/>
      </w:pPr>
      <w:r>
        <w:rPr>
          <w:i/>
          <w:iCs/>
        </w:rPr>
        <w:t>Co jsou to „soft-skills“?</w:t>
      </w:r>
      <w:r>
        <w:rPr/>
        <w:t xml:space="preserve"> [online].  [cit. 2011-1-14]. Dostupné z: &lt;http://www.lli.vutbr.cz/slovnicek-pojmu-soft-skills&gt;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Špaček, Jan. </w:t>
      </w:r>
      <w:r>
        <w:rPr>
          <w:i/>
          <w:iCs/>
        </w:rPr>
        <w:t>Co je to věda a co věda není</w:t>
      </w:r>
      <w:r>
        <w:rPr/>
        <w:t xml:space="preserve"> [online]. Publikováno 27.7.2008 [cit. 2011-1-14]. Dostupné z: &lt;http://www.osel.cz/index.php?clanek=3802&gt;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Ediční úprava, korektura: Z. Kobí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5675630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38:00Z</dcterms:created>
  <dc:creator>JankaF</dc:creator>
  <dc:description/>
  <dc:language>en-US</dc:language>
  <cp:lastModifiedBy>JankaF</cp:lastModifiedBy>
  <dcterms:modified xsi:type="dcterms:W3CDTF">2011-01-12T22:36:00Z</dcterms:modified>
  <cp:revision>5</cp:revision>
  <dc:subject/>
  <dc:title/>
</cp:coreProperties>
</file>