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</w:rPr>
        <w:t>V Brně, 15.2.2012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ak probíhá Státní závěrečná zkoušk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ze Společného pedagogicko-psychologického základu  v  magisterských programech Učitelství pro střední školy na PřF MU?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udenty magisterských programů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Učitelství pro střední školy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čeká na závěr studia 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tátní závěrečná zkoušk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(dále jen SZZ)  ze 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polečného pedagogicko-psychologického základ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jímá Vás, jak taková zkouška vypadá? Jakou podobu mají testy? Kolik je času na odpovědi? Kdy se dozvíte, zda jste uspěli? Magazín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Učit se uči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ám napoví prostřednictvím krátké reportáže z letošních „státnic“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tudent u zkoušky má očekávat úspěch“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ěty, které čtete v podobě titulků tohoto článku, pronesl v úvodním slově před samotnou zkouškou pedagog PřF MU, dříve středoškolský učitel s letitou praxí, oceněný v roce 2002 titulem „Učitel roku“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Jaromír Hališk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, který tématu pedagogiky a didaktiky věnoval i celou řadu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publikací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Ten totiž studenty učitelství přírodních věd, matematiky a informatiky Přírodovědecké fakulty Masarykovy univerzity provázel důležitou zkouškou, která má za úkol prověřit připravenost studentů na učitelskou praxi v oblasti didaktiky, pedagogiky a psychologie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rach není na místě, odpovědnost ano“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 studenty, kteří absolvovali kurzy doktora  Hališky (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spacing w:val="0"/>
            <w:sz w:val="22"/>
            <w:szCs w:val="22"/>
          </w:rPr>
          <w:t>PřF:XS060 Obecná a alternativní didaktika</w:t>
        </w:r>
      </w:hyperlink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D46AF"/>
          <w:spacing w:val="0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2"/>
            <w:szCs w:val="22"/>
          </w:rPr>
          <w:t>PřF:XS120 Analyticko-didaktické praktiku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), nebyl systém zkoušení RVM (tedy založený na Rozumu Vědomostech a Mravnosti) ničím novým. Absolventy neučitelských vysokoškolských oborů by možná mile překvapila pečlivost, s jakou se zkoušející pedagog věnoval seznámení s formou testu, a to z důvodu, aby se studenti mohli plně soustředit na obsah dílčích položek testu.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koušející pak studentům doporučil i osvědčený postup řešení testu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ejprve test vizuálně celý projít a tak se na něj připravit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ak rychle vyřešit naprosto jasné otázky a úkoly, na kterých se naše psychika pozitivně naladí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ak se věnovat dalším otázkám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kud Vás trápí obava, že test nestihne vyřešit v termínu, vězte, že přesný čas stanovený na zkoušku není. Test tak končí ve chvíli, kdy už pouze 10 % studentů hlásí, že ještě pracují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udent se má po testu dozvědět správné odpovědi“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Hledání a opravování chyb představil studentům zkoušející jako  součást procesu učení. Student by tedy neměl odcházet s tím, že neví, jak zkouška dopadla, protože moment opravy je zkrátka velmi důležitý pro další proces učení. Z tohoto důvodu po napsání testu studenti schovávají své propisky a dostávají ty červeně píšící.  Pak konfrontují svá řešení dílčích položek testu se studijními materiály, sami hodnotí správná či chybná řešení. A u těch chybných píší červeně do testu řešení správná. To je ta pravá aplikace zásady RVM (Rozum Vědomosti Mravnost). Po této „opravě“ učitel promítá správná řešení a studenti si mohou spočítat, jak v testu uspěli. Finální hodnocení samozřejmě provádí pedagog samostatně a výsledky se studenti dozví do pěti dnů prostřednictvím ISu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udent má známku přijmout jako spravedlivé hodnocení“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právný učitel potřebuje umět známku zdůvodnit, protože klasifikace má být nutně pravdivá. I pedagog u SZZ vyzývá k případné komunikaci o sporné známce.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 pak už opravdu přichází čas, kdy studenti berou do ruky tužky a začínají odpovídat na testové otázky a řešit jednotlivé úkoly testu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ávěrem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isté je, že když zkoušce pouze přihlížíte, tak jako já u státnic, vnímáte atmosféru jinak než zkoušení. Ale i tak myslím mohu hodnotit atmosféru u této zkoušky jako pozitivní, nezatíženou stresem, spěchem nebo jinými rušivými prvky.  Je vidět, že studenti se takto „učí, jak zkoušet“ i během vlastní zkoušky, kterou podle Jaromíra Hališky skládají nejen jako vysokoškolští studenti, ale už i jako budoucí středoškolští učitelé.       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Zuzana Kobíková</w:t>
      </w:r>
    </w:p>
    <w:sectPr>
      <w:headerReference w:type="default" r:id="rId6"/>
      <w:footerReference w:type="default" r:id="rId7"/>
      <w:type w:val="nextPage"/>
      <w:pgSz w:w="11906" w:h="16838"/>
      <w:pgMar w:left="763" w:right="742" w:gutter="0" w:header="950" w:top="1509" w:footer="937" w:bottom="140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18"/>
        <w:szCs w:val="18"/>
        <w:lang w:val="cs-CZ" w:eastAsia="zxx" w:bidi="zxx"/>
      </w:rPr>
      <w:t>PROJEKT</w:t>
    </w: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24"/>
        <w:szCs w:val="24"/>
        <w:lang w:val="cs-CZ" w:eastAsia="zxx" w:bidi="zxx"/>
      </w:rPr>
      <w:t xml:space="preserve">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Vzdělávání budoucích středoškolských </w:t>
    </w:r>
    <w:r>
      <w:rPr>
        <w:rFonts w:eastAsia="Tahoma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učitelů přírodních věd a informatiky –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6"/>
        <w:szCs w:val="16"/>
        <w:u w:val="none"/>
        <w:em w:val="none"/>
        <w:lang w:val="cs-CZ" w:eastAsia="zxx" w:bidi="zxx"/>
      </w:rPr>
      <w:t>CZ.1.07/2.2.00/15.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238125</wp:posOffset>
          </wp:positionV>
          <wp:extent cx="5922010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iska.webnode.cz/osobni-data/" TargetMode="External"/><Relationship Id="rId3" Type="http://schemas.openxmlformats.org/officeDocument/2006/relationships/hyperlink" Target="http://haliska.webnode.cz/publikacni-cinnost/" TargetMode="External"/><Relationship Id="rId4" Type="http://schemas.openxmlformats.org/officeDocument/2006/relationships/hyperlink" Target="https://is.muni.cz/auth/predmet/sci/jaro2011/XS060" TargetMode="External"/><Relationship Id="rId5" Type="http://schemas.openxmlformats.org/officeDocument/2006/relationships/hyperlink" Target="https://is.muni.cz/auth/predmet/sci/podzim2011/XS1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3:43Z</dcterms:created>
  <dc:creator>Zuzana Kobíková</dc:creator>
  <dc:description/>
  <dc:language>en-US</dc:language>
  <cp:lastModifiedBy/>
  <cp:revision>1</cp:revision>
  <dc:subject/>
  <dc:title/>
</cp:coreProperties>
</file>