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uzana Hájková, 349275</w:t>
      </w:r>
    </w:p>
    <w:p>
      <w:pPr>
        <w:pStyle w:val="Normal"/>
        <w:jc w:val="right"/>
        <w:rPr>
          <w:b/>
          <w:b/>
        </w:rPr>
      </w:pPr>
      <w:r>
        <w:rPr>
          <w:b/>
        </w:rPr>
        <w:t>(6066 znaků)</w:t>
      </w:r>
    </w:p>
    <w:p>
      <w:pPr>
        <w:pStyle w:val="Normal"/>
        <w:jc w:val="right"/>
        <w:rPr>
          <w:b/>
          <w:b/>
          <w:sz w:val="36"/>
          <w:szCs w:val="36"/>
        </w:rPr>
      </w:pPr>
      <w:del w:id="0" w:author="Zuzana Kobíková" w:date="2011-06-17T14:29:00Z">
        <w:r>
          <w:rPr>
            <w:b/>
          </w:rPr>
          <w:delText>Zuzko, ten článek se Vám moc povedl, do konce léta jeje s Vaším svolením umístím na web www.ucitseucit.cz</w:delText>
        </w:r>
      </w:del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les Leadbeater: Education innovations in the slums</w:t>
      </w:r>
      <w:r>
        <w:rPr>
          <w:rStyle w:val="Znakypropoznmkupodarou"/>
          <w:rStyle w:val="FootnoteAnchor"/>
          <w:b/>
          <w:sz w:val="36"/>
          <w:szCs w:val="36"/>
        </w:rPr>
        <w:footnoteReference w:id="2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i/>
          <w:sz w:val="24"/>
          <w:szCs w:val="24"/>
        </w:rPr>
        <w:t>Charles Leadbeater</w:t>
      </w:r>
    </w:p>
    <w:p>
      <w:pPr>
        <w:pStyle w:val="Normal"/>
        <w:ind w:left="0" w:right="0" w:firstLine="708"/>
        <w:rPr/>
      </w:pPr>
      <w:r>
        <w:rPr/>
        <w:t>Charles Leadbeater je anglický teoretik a spisovatel. Zviditelnil se například jako osobní poradce Tonyho Blaira</w:t>
      </w:r>
      <w:r>
        <w:rPr>
          <w:shd w:fill="FFFF00" w:val="clear"/>
        </w:rPr>
        <w:t>,</w:t>
      </w:r>
      <w:r>
        <w:rPr/>
        <w:t xml:space="preserve"> nebo spoluautor populárních příběhů o Bridget Jonesové. V současné době působí jako nezávislý manažer pro zdokonalování a inovaci strategií. Zaměstnávají jej jak obyčejné firmy, tak vlády států po celém světě. Jeho publikace jsou ceněny zejména pro věcné a kritické otázky, které v nich pokládá. Přispívá také do odborných periodik, např. Financial Times.</w:t>
      </w:r>
      <w:r>
        <w:rPr>
          <w:rStyle w:val="Znakypropoznmkupodarou"/>
          <w:rStyle w:val="FootnoteAnchor"/>
        </w:rPr>
        <w:footnoteReference w:id="3"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dnáška: Education innovations in the slums</w:t>
      </w:r>
    </w:p>
    <w:p>
      <w:pPr>
        <w:pStyle w:val="Normal"/>
        <w:ind w:left="0" w:right="0" w:firstLine="708"/>
        <w:rPr/>
      </w:pPr>
      <w:r>
        <w:rPr/>
        <w:t xml:space="preserve">Přednáška Education innovations in the slums se konala v dubnu roku 2010 v Londýně a Leadbeater se v ní zabýval fungováním a budoucností vzdělávacích systémů ve světě. </w:t>
      </w:r>
    </w:p>
    <w:p>
      <w:pPr>
        <w:pStyle w:val="Normal"/>
        <w:ind w:left="0" w:right="0" w:firstLine="708"/>
        <w:rPr/>
      </w:pPr>
      <w:r>
        <w:rPr/>
        <w:t xml:space="preserve">V úvodu výkladu Charles Leadbeader volně navazuje na předchozího řečníka programu, Briana Coxe z CERNu, a dostává se tak ke krátké polemice o tom, zda a jak je člověk při jakémkoliv získávání nových informací ovlivněn východisky a předpoklady, se kterými k bádání přistupuje. V takovém případě má podle něj na člověka větší vliv již samotné kladení otázky, než-li </w:t>
      </w:r>
      <w:ins w:id="1" w:author="ZooZ Kobi" w:date="2011-06-16T16:08:00Z">
        <w:r>
          <w:rPr/>
          <w:t xml:space="preserve">zjištěná </w:t>
        </w:r>
      </w:ins>
      <w:r>
        <w:rPr/>
        <w:t>odpověď</w:t>
      </w:r>
      <w:del w:id="2" w:author="ZooZ Kobi" w:date="2011-06-16T16:08:00Z">
        <w:r>
          <w:rPr/>
          <w:delText xml:space="preserve"> na tuto.</w:delText>
        </w:r>
      </w:del>
      <w:r>
        <w:rPr/>
        <w:t xml:space="preserve"> Tento prvek je charakteristický pro celou Leadbeaderovu práci a lze se s ním setkat v jeho teoretických dílech, kde se často uchyluje k otázkám, jejichž primárním účelem není pobízet k hledání odpovědi, ale upozornit na podstatu a opomíjené součásti řešeného problému.</w:t>
      </w:r>
      <w:r>
        <w:rPr>
          <w:rStyle w:val="Znakypropoznmkupodarou"/>
          <w:rStyle w:val="FootnoteAnchor"/>
        </w:rPr>
        <w:footnoteReference w:id="4"/>
      </w:r>
    </w:p>
    <w:p>
      <w:pPr>
        <w:pStyle w:val="Odsazenprvnhodku"/>
        <w:rPr/>
      </w:pPr>
      <w:r>
        <w:rPr/>
        <w:t>Na úvod věnovaný získávání informací navazuje i první část výkladu, kde se řečník pouští do popisu problémů, které přináší současný systém vzdělávání ve světě. Tato úskalí tradičních postupů jsou demonstrována na extrémních příkladech, mezi než patří školství v rozvojových zemích a chudých částech světa. Leadbeader vypráví o místech, která na svých cestách navštívil</w:t>
      </w:r>
      <w:r>
        <w:rPr>
          <w:vanish w:val="false"/>
        </w:rPr>
        <w:commentReference w:id="0"/>
      </w:r>
      <w:r>
        <w:rPr/>
        <w:t xml:space="preserve"> a lidech, které tam potkal. Shodným rysem těchto příběhů je, že jde o nejchudší a nejproblémovější místa na světě, kde všeobecná situace zdaleka netroskotá pouze na školství. Konkrétně se pak jedná zejména o mladé lidi, kterým se kvůli zavedenému nefunkčnímu systému vzdělání nedostalo vůbec nebo jen v mizivé kvalitě.</w:t>
      </w:r>
    </w:p>
    <w:p>
      <w:pPr>
        <w:pStyle w:val="Normal"/>
        <w:ind w:left="0" w:right="0" w:firstLine="708"/>
        <w:rPr/>
      </w:pPr>
      <w:ins w:id="3" w:author="ZooZ Kobi" w:date="2011-06-16T16:10:00Z">
        <w:r>
          <w:rPr/>
          <w:t>Vzdělávací strategie „push and pull“</w:t>
        </w:r>
      </w:ins>
    </w:p>
    <w:p>
      <w:pPr>
        <w:pStyle w:val="Normal"/>
        <w:ind w:left="0" w:right="0" w:firstLine="708"/>
        <w:rPr/>
      </w:pPr>
      <w:r>
        <w:rPr/>
        <w:t>Jádro celé problematiky popisuje Charles Leadbeader jako rozpor dvou strategií, které nazývá „push and pull“</w:t>
      </w:r>
      <w:r>
        <w:rPr>
          <w:rStyle w:val="Znakypropoznmkupodarou"/>
          <w:rStyle w:val="FootnoteAnchor"/>
        </w:rPr>
        <w:footnoteReference w:id="5"/>
      </w:r>
      <w:r>
        <w:rPr/>
        <w:t xml:space="preserve">, neboli tlačit a táhnout. Tradiční školství podle něj využívá princip push, kdy jsou na žáky a studenty kladeny nároky v podobě školní docházky, testů, domácích úkolů a tak dále. Je potom v zájmu každého, zda bude tyto požadavky plnit nebo ne. Člověk, který ve vzdělání vidí reálnou perspektivu a základ do života, je ochoten vyvinou dostatečnou iniciativu, aby nároky školy splnil. Toto je ale bohužel příklad rozvinutých pokrokových společností, ve kterých je důležitost vzdělání vštěpována dětem od malička. </w:t>
      </w:r>
    </w:p>
    <w:p>
      <w:pPr>
        <w:pStyle w:val="Normal"/>
        <w:ind w:left="0" w:right="0" w:firstLine="708"/>
        <w:rPr/>
      </w:pPr>
      <w:r>
        <w:rPr/>
        <w:t xml:space="preserve">V rozvojových částech světa děti vyrůstají </w:t>
      </w:r>
      <w:del w:id="4" w:author="ZooZ Kobi" w:date="2011-06-16T16:11:00Z">
        <w:r>
          <w:rPr/>
          <w:delText>v obrovské</w:delText>
        </w:r>
      </w:del>
      <w:ins w:id="5" w:author="ZooZ Kobi" w:date="2011-06-16T16:11:00Z">
        <w:r>
          <w:rPr/>
          <w:t>ve velké</w:t>
        </w:r>
      </w:ins>
      <w:r>
        <w:rPr/>
        <w:t xml:space="preserve"> chudobě, kde se od narození setkávají pouze s hladem, drogami, špatnou zdravotní péčí a dalšími existenčními problémy. Tyto děti jsou zvyklé žít tzv. ze dne na den a přirozeně jim díky tomu chybí perspektiva do budoucnosti i obecný respekt k vzdělanosti. To je podle Leadbeadra řešitelné zavedením  strategie „pull“, kdy je výuka koncipována tak, aby potenciální studenty zaujala a k vzdělání je doslova přitáhla. Zde se opět vrací k úvodu přednášky, když míní, že pro tyto problematické studenty je schůdnější a mnohem prospěšnější</w:t>
      </w:r>
      <w:ins w:id="6" w:author="ZooZ Kobi" w:date="2011-06-16T16:11:00Z">
        <w:r>
          <w:rPr/>
          <w:t>,</w:t>
        </w:r>
      </w:ins>
      <w:r>
        <w:rPr/>
        <w:t xml:space="preserve"> kladou-li otázky oni sami. Vyzdvihuje zde několik konkrétních projektů, které si kladly za cíl zaujmou potenciální posluchače a následně využít tohoto zájmu k předání informací.</w:t>
      </w:r>
    </w:p>
    <w:p>
      <w:pPr>
        <w:pStyle w:val="Normal"/>
        <w:ind w:left="0" w:right="0" w:firstLine="708"/>
        <w:rPr/>
      </w:pPr>
      <w:r>
        <w:rPr/>
        <w:t>Z praktického hlediska poté Charles Leadbeader navrhuje podobu, jakou by měl budoucí vzdělávací systém mít. Ačkoliv se velmi slibně jeví zavedení jakéhosi celosvětového franšízového řetězce vzdělávacích center, přiklání se spíše k systému „čínské restaurace</w:t>
      </w:r>
      <w:r>
        <w:rPr>
          <w:vanish w:val="false"/>
        </w:rPr>
        <w:commentReference w:id="1"/>
      </w:r>
      <w:r>
        <w:rPr/>
        <w:t xml:space="preserve">“. Takový systém by měl fungovat na společných principech, ale konkrétní podoba programu by měla být upravena úměrně místním podmínkách a dispozicím. </w:t>
      </w:r>
    </w:p>
    <w:p>
      <w:pPr>
        <w:pStyle w:val="Normal"/>
        <w:ind w:left="0" w:right="0" w:firstLine="708"/>
        <w:rPr/>
      </w:pPr>
      <w:r>
        <w:rPr/>
        <w:t>S přihlédnutím k velikosti a finanční i časové náročnosti realizace takového projektu Leadbeader uzavírá celou přednášku apelem, ve kterém se vyjadřuje k naléhavé nutnosti tento</w:t>
      </w:r>
      <w:del w:id="7" w:author="ZooZ Kobi" w:date="2011-06-16T16:13:00Z">
        <w:r>
          <w:rPr/>
          <w:delText xml:space="preserve"> neprodleně</w:delText>
        </w:r>
      </w:del>
      <w:r>
        <w:rPr/>
        <w:t xml:space="preserve"> problém </w:t>
      </w:r>
      <w:ins w:id="8" w:author="ZooZ Kobi" w:date="2011-06-16T16:13:00Z">
        <w:r>
          <w:rPr/>
          <w:t xml:space="preserve">neprodleně  </w:t>
        </w:r>
      </w:ins>
      <w:r>
        <w:rPr/>
        <w:t>řešit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4"/>
          <w:szCs w:val="24"/>
        </w:rPr>
        <w:t>Recenze</w:t>
      </w:r>
    </w:p>
    <w:p>
      <w:pPr>
        <w:pStyle w:val="Normal"/>
        <w:ind w:left="0" w:right="0" w:firstLine="708"/>
        <w:rPr/>
      </w:pPr>
      <w:r>
        <w:rPr/>
        <w:t xml:space="preserve">Charles Leadbeader se ukazuje jako zkušený a kvalitní řečník. Přednášené téma se pohybuje na hranici několika oborů – zejména pedagogiky, sociologie a politologie. I pro </w:t>
      </w:r>
      <w:del w:id="9" w:author="ZooZ Kobi" w:date="2011-06-16T16:13:00Z">
        <w:r>
          <w:rPr/>
          <w:delText>mimooborového</w:delText>
        </w:r>
      </w:del>
      <w:ins w:id="10" w:author="ZooZ Kobi" w:date="2011-06-16T16:13:00Z">
        <w:r>
          <w:rPr/>
          <w:t>laického</w:t>
        </w:r>
      </w:ins>
      <w:r>
        <w:rPr/>
        <w:t xml:space="preserve"> diváka je však obsah výkladu prezentován poutavě, srozumitelně a navzdory povaze tématu se v řeči objevují i odlehčené momenty, které ovšem nijak nedevalvují závažnost problému. Po celou dobu přednášky je patrný kontakt mluvčího s publikem, které, ač není přímo vtahováno do dění na scéně (nepř. otázkami, diskuzí), zřetelně reaguje. Výklad je navíc doplněn prezentací, která je střídmá a zcela přiměřená dvacetiminutovému rozsahu celé řeči. Vizualizuje divákům hlavní otázky a myšlenky programu a obsahuje též doprovodné fotografie. Na těch je patrná jistá amatér</w:t>
      </w:r>
      <w:ins w:id="11" w:author="ZooZ Kobi" w:date="2011-06-16T16:13:00Z">
        <w:r>
          <w:rPr/>
          <w:t>skost</w:t>
        </w:r>
      </w:ins>
      <w:del w:id="12" w:author="ZooZ Kobi" w:date="2011-06-16T16:14:00Z">
        <w:r>
          <w:rPr/>
          <w:delText>ičnost</w:delText>
        </w:r>
      </w:del>
      <w:r>
        <w:rPr/>
        <w:t xml:space="preserve"> fotografa a vytvářejí tak dojem, že je pořídil sám Leadbeader, což ještě více přispívá k jeho propojení s publikem. </w:t>
      </w:r>
    </w:p>
    <w:p>
      <w:pPr>
        <w:pStyle w:val="Odsazenprvnhodku"/>
        <w:rPr/>
      </w:pPr>
      <w:ins w:id="13" w:author="ZooZ Kobi" w:date="2011-06-16T16:14:00Z">
        <w:r>
          <w:rPr/>
          <w:t>Závěr</w:t>
        </w:r>
      </w:ins>
    </w:p>
    <w:p>
      <w:pPr>
        <w:pStyle w:val="Normal"/>
        <w:ind w:left="0" w:right="0" w:firstLine="708"/>
        <w:rPr/>
      </w:pPr>
      <w:r>
        <w:rPr/>
        <w:t>Obsah přednášky přináší podnětné otázky, zajímavé postřehy a navíc i snahu o návrh řešení problému. V mnoha ohledech samozřejmě nezbývá než s Charlesem Leadbederem souhlasit. Po zamyšlení nad řešenou problematikou však neshledávám navrhovaná východiska tak inovativní, jako se z Leadbeaderovy prezentace zdají. Je snad strategie pull něčím jiným než Komenského „škola hrou“</w:t>
      </w:r>
      <w:r>
        <w:rPr>
          <w:rStyle w:val="Znakypropoznmkupodarou"/>
          <w:rStyle w:val="FootnoteAnchor"/>
        </w:rPr>
        <w:footnoteReference w:id="6"/>
      </w:r>
      <w:r>
        <w:rPr/>
        <w:t xml:space="preserve">? Také řešení, které by podle autora mělo být realizováno v celosvětovém měřítku, může na některého diváka působit víc efektně než-li efektivně. </w:t>
      </w:r>
    </w:p>
    <w:p>
      <w:pPr>
        <w:pStyle w:val="Normal"/>
        <w:spacing w:before="0" w:after="200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96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ooZ Kobi" w:date="2011-06-16T16:09:00Z" w:initials="ZooZ Kobi">
    <w:p>
      <w:r>
        <w:rPr>
          <w:rFonts w:cs="Albany AMT;Arial" w:eastAsia="FZSongTi" w:ascii="Albany AMT;Arial" w:hAnsi="Albany AMT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do závorky několik zemí uveďte</w:t>
      </w:r>
    </w:p>
  </w:comment>
  <w:comment w:id="1" w:author="ZooZ Kobi" w:date="2011-06-16T16:12:00Z" w:initials="ZooZ Kobi">
    <w:p>
      <w:r>
        <w:rPr>
          <w:rFonts w:cs="Albany AMT;Arial" w:eastAsia="FZSongTi" w:ascii="Albany AMT;Arial" w:hAnsi="Albany AMT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dovysvětlete metafor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EADBEATER, Ch.. </w:t>
      </w:r>
      <w:r>
        <w:rPr>
          <w:i/>
        </w:rPr>
        <w:t>Education innovations in the slums.</w:t>
      </w:r>
      <w:r>
        <w:rPr/>
        <w:t xml:space="preserve">2010. Londýn, UK. Přednáška. Dostupné z WWW </w:t>
      </w:r>
    </w:p>
    <w:p>
      <w:pPr>
        <w:pStyle w:val="Footnote"/>
        <w:rPr/>
      </w:pPr>
      <w:r>
        <w:rPr/>
        <w:tab/>
        <w:t>&lt;</w:t>
      </w:r>
      <w:hyperlink r:id="rId1">
        <w:r>
          <w:rPr>
            <w:rStyle w:val="InternetLink"/>
          </w:rPr>
          <w:t>http://www.ted.com/talks/charles_leadbeater_on_education.html#</w:t>
        </w:r>
      </w:hyperlink>
      <w:r>
        <w:rPr/>
        <w:t>&gt;</w:t>
      </w:r>
      <w:ins w:id="14" w:author="ZooZ Kobi" w:date="2011-06-16T16:15:00Z">
        <w:r>
          <w:rPr/>
          <w:t>.</w:t>
        </w:r>
      </w:ins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iografické údaje převzaty z osobních www stránek Charlese Leadbeadera. Dostupné z WWW&lt;</w:t>
      </w:r>
      <w:hyperlink r:id="rId2">
        <w:r>
          <w:rPr>
            <w:rStyle w:val="InternetLink"/>
          </w:rPr>
          <w:t>http://www.charlesleadbeater.net/about-me/about-me.aspx</w:t>
        </w:r>
      </w:hyperlink>
      <w:r>
        <w:rPr/>
        <w:t>&gt;</w:t>
      </w:r>
      <w:ins w:id="15" w:author="ZooZ Kobi" w:date="2011-06-16T16:15:00Z">
        <w:r>
          <w:rPr/>
          <w:t>.</w:t>
        </w:r>
      </w:ins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 Leadbeaterova profilu na stránkách TED. Dostupné z WWW &lt;</w:t>
      </w:r>
      <w:hyperlink r:id="rId3">
        <w:r>
          <w:rPr>
            <w:rStyle w:val="InternetLink"/>
          </w:rPr>
          <w:t>http://www.ted.com/speakers/charles_leadbeater.html</w:t>
        </w:r>
      </w:hyperlink>
      <w:r>
        <w:rPr/>
        <w:t>&gt;</w:t>
      </w:r>
      <w:ins w:id="16" w:author="ZooZ Kobi" w:date="2011-06-16T16:15:00Z">
        <w:r>
          <w:rPr/>
          <w:t>.</w:t>
        </w:r>
      </w:ins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itováno z přednášky (od 7:40); dostupné z WWW &lt;</w:t>
      </w:r>
      <w:hyperlink r:id="rId4">
        <w:r>
          <w:rPr>
            <w:rStyle w:val="InternetLink"/>
          </w:rPr>
          <w:t>http://www.ted.com/talks/charles_leadbeater_on_education.html</w:t>
        </w:r>
      </w:hyperlink>
      <w:r>
        <w:rPr/>
        <w:t>&gt;</w:t>
      </w:r>
      <w:ins w:id="17" w:author="ZooZ Kobi" w:date="2011-06-16T16:15:00Z">
        <w:r>
          <w:rPr/>
          <w:t>.</w:t>
        </w:r>
      </w:ins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MENSKÝ, J. A.. </w:t>
      </w:r>
      <w:r>
        <w:rPr>
          <w:i/>
        </w:rPr>
        <w:t>Didactica magna</w:t>
      </w:r>
      <w:r>
        <w:rPr/>
        <w:t xml:space="preserve">. 1657, </w:t>
      </w:r>
      <w:r>
        <w:rPr>
          <w:shd w:fill="FFFF00" w:val="clear"/>
          <w:rPrChange w:id="0" w:author="ZooZ Kobi" w:date="2011-06-16T16:15:00Z"/>
        </w:rPr>
        <w:t>čech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115685" cy="1057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azenprvnhodku">
    <w:name w:val="Odsazení prvního řádku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d.com/talks/charles_leadbeater_on_education.html" TargetMode="External"/><Relationship Id="rId2" Type="http://schemas.openxmlformats.org/officeDocument/2006/relationships/hyperlink" Target="http://www.charlesleadbeater.net/about-me/about-me.aspx" TargetMode="External"/><Relationship Id="rId3" Type="http://schemas.openxmlformats.org/officeDocument/2006/relationships/hyperlink" Target="http://www.ted.com/speakers/charles_leadbeater.html" TargetMode="External"/><Relationship Id="rId4" Type="http://schemas.openxmlformats.org/officeDocument/2006/relationships/hyperlink" Target="http://www.ted.com/talks/charles_leadbeater_on_education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11:00Z</dcterms:created>
  <dc:creator>Vaše jméno</dc:creator>
  <dc:description/>
  <dc:language>en-US</dc:language>
  <cp:lastModifiedBy>Vaše jméno</cp:lastModifiedBy>
  <dcterms:modified xsi:type="dcterms:W3CDTF">2011-06-12T16:11:00Z</dcterms:modified>
  <cp:revision>2</cp:revision>
  <dc:subject/>
  <dc:title/>
</cp:coreProperties>
</file>