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53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050" cy="7536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050" cy="7536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050" cy="7536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050" cy="7536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050" cy="7536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050" cy="7536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050" cy="7536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050" cy="7536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536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8:44:00Z</dcterms:created>
  <dc:creator>lansky</dc:creator>
  <dc:description/>
  <cp:keywords/>
  <dc:language>en-US</dc:language>
  <cp:lastModifiedBy>lansky</cp:lastModifiedBy>
  <dcterms:modified xsi:type="dcterms:W3CDTF">2012-10-18T18:55:00Z</dcterms:modified>
  <cp:revision>1</cp:revision>
  <dc:subject/>
  <dc:title> </dc:title>
</cp:coreProperties>
</file>