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ward Regular Arrays of Dipolar Molecular Rotor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sef Mich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Department of Chemistry and Biochemistry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niversity of Colorado, Boulder, CO, U.S.A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nd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Institute of Organic Chemistry and Biochemistry, ASCR, Pragu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>Regular arrays of artificial dipolar molecular rotors attached to a surface or contained in a thin layer are of interest for applications in nanoelectronics. Two approaches to such two-dimensional materials will be described. In one, the rotors are present as guests on the surface of a host material that contains suitably arranged channels. In the other, the rotors are mounted at the lattice points of a synthetic two-dimensional g</w:t>
      </w:r>
      <w:r>
        <w:rPr>
          <w:rFonts w:cs="Arial" w:ascii="Arial" w:hAnsi="Arial"/>
          <w:sz w:val="20"/>
          <w:szCs w:val="20"/>
        </w:rPr>
        <w:t>rid prepared on the surface of a liquid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03:00Z</dcterms:created>
  <dc:creator>jpinkas</dc:creator>
  <dc:description/>
  <cp:keywords/>
  <dc:language>en-US</dc:language>
  <cp:lastModifiedBy>jpinkas</cp:lastModifiedBy>
  <dcterms:modified xsi:type="dcterms:W3CDTF">2012-09-27T12:08:00Z</dcterms:modified>
  <cp:revision>2</cp:revision>
  <dc:subject/>
  <dc:title>Toward Regular Arrays of Dipolar Molecular Rotors</dc:title>
</cp:coreProperties>
</file>