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Škody způsobené zvláště chráněnými živočich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říklady, co říká zákon, uplatnění nároku na náhradu, rozsah náhrady, …, konkrétní kauzy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ezentující: Dolejší, Vystrčilová</w:t>
      </w:r>
    </w:p>
    <w:p>
      <w:pPr>
        <w:pStyle w:val="Normal"/>
        <w:spacing w:before="0" w:after="120"/>
        <w:jc w:val="both"/>
        <w:rPr/>
      </w:pPr>
      <w:r>
        <w:rPr/>
        <w:t>oponenti: Štěpá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dělství a eroz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ruhy a příčiny eroze související se zemědělstvím, hodnocení eroze, zákon, motivace zemědělců ke zlepšení, postihy, fotky,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ezentující: Doležel, Knotek </w:t>
      </w:r>
    </w:p>
    <w:p>
      <w:pPr>
        <w:pStyle w:val="Normal"/>
        <w:spacing w:before="0" w:after="120"/>
        <w:jc w:val="both"/>
        <w:rPr/>
      </w:pPr>
      <w:r>
        <w:rPr/>
        <w:t>oponenti: Havránek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Emise a lesy, obnova les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ásma, jak se zjišťuje, co se dělá pro zlepšení, mapy, fotky, příklad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avidla pro obnovu, kdo kontroluje, dodržuje se? ,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ezentující: Svobodová, Jánská </w:t>
      </w:r>
    </w:p>
    <w:p>
      <w:pPr>
        <w:pStyle w:val="Normal"/>
        <w:spacing w:before="0" w:after="120"/>
        <w:jc w:val="both"/>
        <w:rPr/>
      </w:pPr>
      <w:r>
        <w:rPr/>
        <w:t>oponenti: Macíčková, Zelíkov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ipovodňová opatření – ochrana osob a majetku vs. ochrana přírod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říklady, zákon, náhrady vlastníkům, kdo je navrhuje, projektuje, realizuje, schvaluje, co vlastníci pozemků, …., EIA protipovodňových opatření ve vybraném (malém) povodí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ezentující: Berková, Ondráčková, Gajdošová </w:t>
      </w:r>
    </w:p>
    <w:p>
      <w:pPr>
        <w:pStyle w:val="Normal"/>
        <w:spacing w:before="0" w:after="120"/>
        <w:jc w:val="both"/>
        <w:rPr/>
      </w:pPr>
      <w:r>
        <w:rPr/>
        <w:t>oponenti: Bárta, Valík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Emis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 a kdo měří, kdo eviduje, kdo kontroluje, zákon, …,  rozptylové studie, akční plány, signály regulace – jak fungují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ezentující: Lahoda, Černák</w:t>
      </w:r>
    </w:p>
    <w:p>
      <w:pPr>
        <w:pStyle w:val="Normal"/>
        <w:spacing w:before="0" w:after="120"/>
        <w:jc w:val="both"/>
        <w:rPr/>
      </w:pPr>
      <w:r>
        <w:rPr/>
        <w:t>oponenti: Hrabč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53:00Z</dcterms:created>
  <dc:creator>Tera</dc:creator>
  <dc:description/>
  <cp:keywords/>
  <dc:language>en-US</dc:language>
  <cp:lastModifiedBy>kk6</cp:lastModifiedBy>
  <dcterms:modified xsi:type="dcterms:W3CDTF">2012-10-15T19:53:00Z</dcterms:modified>
  <cp:revision>2</cp:revision>
  <dc:subject/>
  <dc:title>Škody způsobené zvláště chráněnými živočichy</dc:title>
</cp:coreProperties>
</file>