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Témata na terénní cvičení z Ekologie a životního prostředí: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achema – historie výroby, problémy (ČOV,…), vyhlídky do budoucna, …</w:t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  <w:t>Doležel, Knotek</w:t>
        <w:tab/>
        <w:tab/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návka – upravený vodní tok, rybníky, historické mapy, čistota vody (čističky v obcích), …</w:t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  <w:t>Štěpán, Havránek</w:t>
      </w:r>
    </w:p>
    <w:p>
      <w:pPr>
        <w:pStyle w:val="Normal"/>
        <w:spacing w:before="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ývoj využívání území po trase (staré mapy, dělnické domky, …) – dvě zastávky (jedna na počátku trasy a jedna v oblasti rybníků)</w:t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  <w:t>Hrabčáková, Černák</w:t>
      </w:r>
    </w:p>
    <w:p>
      <w:pPr>
        <w:pStyle w:val="Normal"/>
        <w:spacing w:before="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iocentrum „Na loukách“ Řečkovic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FF6600"/>
        </w:rPr>
        <w:t>Jánská, Gajdošová</w:t>
      </w: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uburbánní plochy (na SZ od biocentra „Na loukách, kolem žel. trati) – vlastníci, možnosti využití, …</w:t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  <w:t>Macíčková, Bárta</w:t>
        <w:tab/>
      </w:r>
    </w:p>
    <w:p>
      <w:pPr>
        <w:pStyle w:val="Normal"/>
        <w:spacing w:before="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lóbus – vliv krajiny na umístění obchodních center a následně obchodních center na krajinu (+ problém Bauhausu v Ivanovicích – EIA, …)</w:t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  <w:t>Svobodová, Valík</w:t>
        <w:tab/>
      </w:r>
    </w:p>
    <w:p>
      <w:pPr>
        <w:pStyle w:val="Normal"/>
        <w:spacing w:before="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á Tišnovská trať – historie, současnost, … </w:t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  <w:t>Zelíková, Vystrčilová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uřimská kanalizace – historie, mapa, proč  a kde ústí do povodí Podávky, ukázka, …</w:t>
      </w:r>
    </w:p>
    <w:p>
      <w:pPr>
        <w:pStyle w:val="Normal"/>
        <w:spacing w:before="0" w:after="120"/>
        <w:ind w:left="360" w:hanging="0"/>
        <w:jc w:val="both"/>
        <w:rPr>
          <w:color w:val="FF6600"/>
        </w:rPr>
      </w:pPr>
      <w:r>
        <w:rPr>
          <w:color w:val="FF6600"/>
        </w:rPr>
        <w:t>Dolejší, Lahoda</w:t>
      </w:r>
    </w:p>
    <w:p>
      <w:pPr>
        <w:pStyle w:val="Normal"/>
        <w:spacing w:before="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esy v okolí Brna – vlastníci, využití, druhová skladba, …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Berková, Ondrá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1:00Z</dcterms:created>
  <dc:creator>Tera</dc:creator>
  <dc:description/>
  <cp:keywords/>
  <dc:language>en-US</dc:language>
  <cp:lastModifiedBy>kk6</cp:lastModifiedBy>
  <dcterms:modified xsi:type="dcterms:W3CDTF">2012-09-22T18:31:00Z</dcterms:modified>
  <cp:revision>2</cp:revision>
  <dc:subject/>
  <dc:title>Témata na terénní cvičení z Ekologie a životního prostředí:</dc:title>
</cp:coreProperties>
</file>