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ab/>
      </w:r>
    </w:p>
    <w:p>
      <w:pPr>
        <w:pStyle w:val="Normal"/>
        <w:rPr/>
      </w:pPr>
      <w:r>
        <w:rPr>
          <w:b/>
          <w:bCs/>
          <w:i/>
          <w:caps/>
        </w:rPr>
        <w:tab/>
        <w:t>H</w:t>
      </w:r>
      <w:r>
        <w:rPr>
          <w:b/>
          <w:bCs/>
          <w:i/>
        </w:rPr>
        <w:t>ydromorfologický průzku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>1.    Identifikace mís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558"/>
        <w:gridCol w:w="1407"/>
        <w:gridCol w:w="1408"/>
        <w:gridCol w:w="703"/>
        <w:gridCol w:w="2113"/>
      </w:tblGrid>
      <w:tr>
        <w:trPr>
          <w:trHeight w:val="80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odního toku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atk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Název mí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no - měst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 Říční kilom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 Číslo toku / místa</w:t>
            </w:r>
          </w:p>
        </w:tc>
      </w:tr>
      <w:tr>
        <w:trPr>
          <w:trHeight w:val="1285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Oblast povodí/Částkové        povod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atka/Dyje/Morava/ Dunaj/Černé moř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Číslo map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 Řád t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řádu (Dunaj je 1. rádu)  podle Graveliu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 Zeměpisná šířk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uta-sekund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°11‘1‘‘ N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9 Zeměpisná dél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uta-sekun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°36‘20‘‘ 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Nadmořská výška (m n.m.         B.p.v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0 m n. m.                    </w:t>
            </w:r>
          </w:p>
        </w:tc>
      </w:tr>
      <w:tr>
        <w:trPr>
          <w:trHeight w:val="800" w:hRule="exact"/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 Typ toku podle šířky (malý, střední,          velk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2 Říční typ (podle RS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4000" w:hRule="exact"/>
          <w:cantSplit w:val="true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 Nákres / Fo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příloha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4 Průzkum vyko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ika Pernicová                 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 Číslo certifikát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/                        -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6 Datum průzkum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1.2012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Titulokobrgraftab"/>
        <w:spacing w:before="120" w:after="120"/>
        <w:rPr/>
      </w:pPr>
      <w:r>
        <w:br w:type="page"/>
      </w:r>
      <w:r>
        <w:rPr>
          <w:sz w:val="24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2.   Parametry koryta a místa průzkumu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</w:t>
      </w:r>
    </w:p>
    <w:p>
      <w:pPr>
        <w:pStyle w:val="Titulokobrgraftab"/>
        <w:spacing w:before="120" w:after="120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          </w:t>
      </w:r>
      <w:r>
        <w:rPr>
          <w:b w:val="false"/>
          <w:i w:val="false"/>
        </w:rPr>
        <w:t>810-167= 643</w:t>
      </w:r>
    </w:p>
    <w:p>
      <w:pPr>
        <w:pStyle w:val="Titulokobrgraftab"/>
        <w:spacing w:before="120" w:after="120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w:t xml:space="preserve">                            </w:t>
      </w:r>
      <w:r>
        <w:rPr>
          <w:b w:val="false"/>
          <w:bCs/>
          <w:i w:val="false"/>
          <w:i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bCs/>
          <w:i w:val="false"/>
          <w:iCs/>
          <w:sz w:val="24"/>
          <w:lang w:val="en-US" w:eastAsia="en-US"/>
        </w:rPr>
        <w:t xml:space="preserve">      </w:t>
      </w:r>
      <w:r>
        <w:rPr>
          <w:b w:val="false"/>
          <w:bCs/>
          <w:i w:val="false"/>
          <w:iCs/>
          <w:sz w:val="24"/>
          <w:lang w:val="en-US" w:eastAsia="en-US"/>
        </w:rPr>
        <w:t>643/174 = 3,7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04"/>
        <w:gridCol w:w="565"/>
        <w:gridCol w:w="139"/>
        <w:gridCol w:w="349"/>
        <w:gridCol w:w="1059"/>
        <w:gridCol w:w="1407"/>
        <w:gridCol w:w="704"/>
        <w:gridCol w:w="115"/>
        <w:gridCol w:w="450"/>
        <w:gridCol w:w="139"/>
        <w:gridCol w:w="349"/>
        <w:gridCol w:w="1115"/>
      </w:tblGrid>
      <w:tr>
        <w:trPr>
          <w:trHeight w:val="418" w:hRule="exac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locha povodí (k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8 k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2 Vzdálenost k pramenu (k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6 km            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3 Průměrný sklon koryta (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4 Příčný profil koryta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řírodní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9377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" t="14164" r="66131" b="5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razený           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3" t="58863" r="66995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nimálně ovlivněný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8521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86" t="17693" r="34877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 odsazenými hrázemi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17" t="58242" r="35699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Zkanalizovaný              </w:t>
            </w:r>
            <w:r>
              <w:rPr/>
              <w:t>[X]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17602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79" t="18781" r="4489" b="5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mělý složený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442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979" t="57609" r="5306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5 Stabilizace brehů (typ použité stabilizace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agrované břeh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řevěné pilo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alvany / kamenno-drátěné koše (porušený povrch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Kamenná zeď (neporušená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Ocelové pilo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tónové opevnění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6 Rozměry příčného profilu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tuálně omočená šířka    </w:t>
            </w:r>
            <w:r>
              <w:rPr/>
              <w:t>[   30   ]</w:t>
            </w:r>
            <w:r>
              <w:rPr>
                <w:sz w:val="16"/>
              </w:rPr>
              <w:t>m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dhadnutá šířka plného koryta    </w:t>
            </w:r>
            <w:r>
              <w:rPr/>
              <w:t>[   34 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 Hloubka / variácia hĺbky                                                    Maximálna hĺbka:                       [  </w:t>
            </w:r>
            <w:r>
              <w:rPr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 xml:space="preserve">   ] cm</w:t>
            </w:r>
          </w:p>
        </w:tc>
      </w:tr>
      <w:tr>
        <w:trPr>
          <w:trHeight w:val="520" w:hRule="exac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  <w:u w:val="single"/>
              </w:rPr>
              <w:t xml:space="preserve">Malá 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02640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37" t="7812" r="21519" b="6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redn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36930" cy="33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804" t="39760" r="17865" b="30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ľká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788035" cy="30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39" t="73617" r="177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8 Pokrytí makrofytami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6"/>
              </w:rPr>
              <w:t>Žádný</w:t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[  X   ]        </w:t>
            </w:r>
            <w:r>
              <w:rPr>
                <w:sz w:val="16"/>
              </w:rPr>
              <w:t xml:space="preserve">Malý </w:t>
            </w:r>
            <w:r>
              <w:rPr/>
              <w:t xml:space="preserve">[        ]         </w:t>
            </w:r>
            <w:r>
              <w:rPr>
                <w:sz w:val="16"/>
              </w:rPr>
              <w:t xml:space="preserve">Střední </w:t>
            </w:r>
            <w:r>
              <w:rPr/>
              <w:t>[        ]</w:t>
            </w:r>
            <w:r>
              <w:rPr>
                <w:sz w:val="16"/>
              </w:rPr>
              <w:t xml:space="preserve">        Velký</w:t>
            </w:r>
            <w:r>
              <w:rPr/>
              <w:t>[        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podla % z  plochy SU]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9 Půdorys koryta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dnoduché koryto                                        </w:t>
            </w:r>
            <w:r>
              <w:rPr/>
              <w:t xml:space="preserve">[X] 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alelní koryta                                          </w:t>
            </w:r>
            <w:r>
              <w:rPr/>
              <w:t>[  ]</w:t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římé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3" t="17693" r="61294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likaté                     </w:t>
            </w:r>
            <w:r>
              <w:rPr/>
              <w:t>[X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12" t="14363" r="12689" b="5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andrující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33" t="58630" r="59299" b="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očící tok </w:t>
            </w:r>
            <w:r>
              <w:rPr/>
              <w:t>[  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160" t="59885" r="11112" b="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 Typ údolí</w:t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ěsný                            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33" t="37696" r="75682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Údolí tvaru V       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08" t="40770" r="51399" b="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lý tvar U (&lt;500 m šířky)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40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212" t="41003" r="28824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Široký tvar U (&gt;500 m šířky)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788" t="43923" r="448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ýrazné říční údolí</w:t>
            </w:r>
            <w:r>
              <w:rPr/>
              <w:t>[X]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02030" cy="401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9" t="15218" r="58678" b="5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symetrické údolí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77570" cy="401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212" t="15551" r="20155" b="5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11 Přítomnost migračních bariér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grační bariéra je:                               Přírodní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                          Umělá</w:t>
            </w:r>
            <w:r>
              <w:rPr/>
              <w:t xml:space="preserve"> [X]</w:t>
            </w:r>
          </w:p>
        </w:tc>
      </w:tr>
      <w:tr>
        <w:trPr>
          <w:trHeight w:val="120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řítomnost migračních bariér, které potenciálně ovlivňují biologické podmínky místa průzku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o, nižší                </w:t>
            </w:r>
            <w:r>
              <w:rPr/>
              <w:t xml:space="preserve">[X]               </w:t>
            </w:r>
            <w:r>
              <w:rPr>
                <w:sz w:val="16"/>
              </w:rPr>
              <w:t xml:space="preserve">Ano, vyšší                         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Žádné                   </w:t>
            </w:r>
            <w:r>
              <w:rPr/>
              <w:t>[  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ýška překážky &lt; 0.3 m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0.3 – 1 m  </w:t>
            </w:r>
            <w:r>
              <w:rPr/>
              <w:t>[X]</w:t>
            </w:r>
            <w:r>
              <w:rPr>
                <w:sz w:val="16"/>
              </w:rPr>
              <w:t xml:space="preserve">                                 &gt; 1 m  </w:t>
            </w:r>
            <w:r>
              <w:rPr/>
              <w:t>[  ]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Vzdálenost k prekážce:            Nižší    </w:t>
            </w:r>
            <w:r>
              <w:rPr/>
              <w:t>[   0,12   ]</w:t>
            </w:r>
            <w:r>
              <w:rPr>
                <w:sz w:val="16"/>
              </w:rPr>
              <w:t>km</w:t>
            </w:r>
            <w:r>
              <w:rPr/>
              <w:t xml:space="preserve">                            </w:t>
            </w:r>
            <w:r>
              <w:rPr>
                <w:sz w:val="16"/>
              </w:rPr>
              <w:t xml:space="preserve">Vyšší    </w:t>
            </w:r>
            <w:r>
              <w:rPr/>
              <w:t>[           ]</w:t>
            </w:r>
            <w:r>
              <w:rPr>
                <w:sz w:val="16"/>
              </w:rPr>
              <w:t>k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tomnost umělých konstrukcí na zlepšení migrace (prítomnost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Ž</w:t>
            </w:r>
            <w:r>
              <w:rPr>
                <w:sz w:val="16"/>
              </w:rPr>
              <w:t>ádná konstrukce na migráci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Rybovod nebo  výtah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iokoridor- komůrkový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koridor - přirozené trasování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</w:t>
      </w:r>
    </w:p>
    <w:p>
      <w:pPr>
        <w:pStyle w:val="Titulokobrgraftab"/>
        <w:spacing w:before="120" w:after="120"/>
        <w:rPr/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>3.  Přiříční zóna a </w:t>
      </w:r>
      <w:r>
        <w:rPr/>
        <w:t>niv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6"/>
        <w:gridCol w:w="2676"/>
        <w:gridCol w:w="488"/>
        <w:gridCol w:w="1076"/>
      </w:tblGrid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 Vegetace v přiříční zóně (pokrytí k nejbližším 5%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řená linie původních strom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Izolované původní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soké byliny / keř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Izolované nepůvodní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řená línie nepůvodních  strom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valé trávní poros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hospodařovaná orná pů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rozní destruk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mělá konstruk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2 Krajinná pokrývka v nivě (pokrytí k nejbližším 5%)</w:t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Zástavba (domy, měst, cest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řírodní nebo minimálně ovlivněná otevř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nohospodářské využit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ladkovodní útvary (jazerá atd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řirozený 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řad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</w:t>
      </w:r>
      <w:r>
        <w:rPr>
          <w:bCs/>
          <w:i w:val="false"/>
          <w:iCs/>
          <w:sz w:val="24"/>
          <w:lang w:val="en-US" w:eastAsia="en-US"/>
        </w:rPr>
        <w:t>4.  Částkové povodí</w:t>
      </w:r>
    </w:p>
    <w:tbl>
      <w:tblPr>
        <w:tblW w:w="844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9"/>
        <w:gridCol w:w="2676"/>
        <w:gridCol w:w="488"/>
        <w:gridCol w:w="437"/>
        <w:gridCol w:w="619"/>
        <w:gridCol w:w="6"/>
      </w:tblGrid>
      <w:tr>
        <w:trPr>
          <w:trHeight w:val="655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 Horninová geologická stavba (označte všechny         přítomné typy pomocí “X”. Pro převládající        geologii použijte P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2 Půdní druhy (označte všechny přítomné druhy        pomocí “X”. Pro převládající půdny druh        použijte P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Krystalin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íse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onické horni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mný píse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y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ílovitý píse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ulka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ísčitý j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ezpevněné horniny pel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ezpevněné horniny psam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X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Ťěžký j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cký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Špeciální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3 Krajinná pokrývka (označte všchny přítomné        typy pomocou “X”. Pro převládající krajinnou        pokrývka použijte P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07645</wp:posOffset>
                      </wp:positionV>
                      <wp:extent cx="8572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.4 Topografie                    jen pro zkoumanou část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udovy, města at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jvyšší bod částkového povod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nohospodářské využit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ška profil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Rozd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řírodní nebo minimálně ovlivněná otevř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jvyšší bod celého povodí (pramen)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 m n. m.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řad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jnižší bod (ústí) 167 m n. 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ladkovodní útv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 Tvar částkového povodí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 Hustota říční síť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obdélník                           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</w:t>
            </w:r>
          </w:p>
        </w:tc>
      </w:tr>
      <w:tr>
        <w:trPr>
          <w:trHeight w:val="402" w:hRule="exact"/>
        </w:trPr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</w:p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>5.  Hydrologické podmínky</w:t>
      </w:r>
    </w:p>
    <w:tbl>
      <w:tblPr>
        <w:tblW w:w="844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20"/>
        <w:gridCol w:w="6"/>
      </w:tblGrid>
      <w:tr>
        <w:trPr>
          <w:trHeight w:val="800" w:hRule="exac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Dlouhodobý průměrný roční průtok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 pro platné referenční obdob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 4. 11. 2012 5,51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2 Změny hydrologického režimu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liv odběrů z podzemních vod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liv odběrů z povrchových vod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livvněné/málo ovliv.</w:t>
            </w:r>
            <w:r>
              <w:rPr/>
              <w:t xml:space="preserve">[X] </w:t>
            </w:r>
            <w:r>
              <w:rPr>
                <w:sz w:val="16"/>
              </w:rPr>
              <w:t>Středně</w:t>
            </w:r>
            <w:r>
              <w:rPr/>
              <w:t xml:space="preserve">[  ] </w:t>
            </w:r>
            <w:r>
              <w:rPr>
                <w:sz w:val="16"/>
              </w:rPr>
              <w:t>Silně</w:t>
            </w:r>
            <w:r>
              <w:rPr/>
              <w:t>[  ]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livněné/málo ovliv.</w:t>
            </w:r>
            <w:r>
              <w:rPr/>
              <w:t xml:space="preserve">[X] </w:t>
            </w:r>
            <w:r>
              <w:rPr>
                <w:sz w:val="16"/>
              </w:rPr>
              <w:t>Středně</w:t>
            </w:r>
            <w:r>
              <w:rPr/>
              <w:t xml:space="preserve">[  ] </w:t>
            </w:r>
            <w:r>
              <w:rPr>
                <w:sz w:val="16"/>
              </w:rPr>
              <w:t>Silně</w:t>
            </w:r>
            <w:r>
              <w:rPr/>
              <w:t>[  ]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fotek ze zkoumaného území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33572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342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418" w:right="1418" w:gutter="0" w:header="0" w:top="1247" w:footer="709" w:bottom="124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l6Char">
    <w:name w:val="Štýl6 Char"/>
    <w:basedOn w:val="Standardnpsmoodstavce"/>
    <w:qFormat/>
    <w:rPr>
      <w:b/>
      <w:bCs/>
      <w:sz w:val="24"/>
      <w:szCs w:val="24"/>
      <w:lang w:val="sk-SK" w:bidi="ar-SA"/>
    </w:rPr>
  </w:style>
  <w:style w:type="character" w:styleId="Tl7Char">
    <w:name w:val="Štýl7 Char"/>
    <w:basedOn w:val="Tl6Char"/>
    <w:qFormat/>
    <w:rPr/>
  </w:style>
  <w:style w:type="character" w:styleId="Nadpis1Char">
    <w:name w:val="Nadpis 1 Char"/>
    <w:basedOn w:val="Standardnpsmoodstavce"/>
    <w:qFormat/>
    <w:rPr>
      <w:b/>
      <w:bCs/>
      <w:i/>
      <w:iCs/>
      <w:cap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60" w:after="0"/>
      <w:ind w:firstLine="720"/>
      <w:jc w:val="both"/>
    </w:pPr>
    <w:rPr>
      <w:lang w:val="en-US"/>
    </w:rPr>
  </w:style>
  <w:style w:type="paragraph" w:styleId="S1">
    <w:name w:val="s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Poznamka">
    <w:name w:val="Poznamka"/>
    <w:basedOn w:val="Normal"/>
    <w:qFormat/>
    <w:pPr>
      <w:tabs>
        <w:tab w:val="clear" w:pos="708"/>
        <w:tab w:val="left" w:pos="567" w:leader="none"/>
      </w:tabs>
      <w:spacing w:before="80" w:after="80"/>
      <w:ind w:left="284" w:hanging="284"/>
      <w:jc w:val="both"/>
    </w:pPr>
    <w:rPr>
      <w:sz w:val="18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40" w:after="40"/>
      <w:ind w:left="57" w:right="57" w:hanging="0"/>
      <w:jc w:val="both"/>
    </w:pPr>
    <w:rPr>
      <w:sz w:val="20"/>
      <w:szCs w:val="20"/>
      <w:lang w:val="cs-CZ"/>
    </w:rPr>
  </w:style>
  <w:style w:type="paragraph" w:styleId="Odstavec2cm">
    <w:name w:val="Odstavec 2cm"/>
    <w:basedOn w:val="Zkladntext2"/>
    <w:qFormat/>
    <w:pPr>
      <w:tabs>
        <w:tab w:val="clear" w:pos="708"/>
        <w:tab w:val="left" w:pos="1701" w:leader="none"/>
      </w:tabs>
      <w:overflowPunct w:val="false"/>
      <w:autoSpaceDE w:val="false"/>
      <w:spacing w:before="60" w:after="60"/>
      <w:ind w:left="1134" w:right="45" w:hanging="0"/>
      <w:textAlignment w:val="baseline"/>
    </w:pPr>
    <w:rPr>
      <w:sz w:val="18"/>
      <w:szCs w:val="20"/>
      <w:lang w:val="en-US" w:eastAsia="en-US"/>
    </w:rPr>
  </w:style>
  <w:style w:type="paragraph" w:styleId="Standaard">
    <w:name w:val="Standaard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hanging="216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0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080" w:hanging="0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ind w:left="480" w:hanging="480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 w:val="false"/>
      <w:iCs w:val="false"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1">
    <w:name w:val="Štý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l2">
    <w:name w:val="Štýl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ulokobrgraftab">
    <w:name w:val="titulok_obr_graf_tab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sk-SK" w:bidi="ar-SA" w:eastAsia="zh-CN"/>
    </w:rPr>
  </w:style>
  <w:style w:type="paragraph" w:styleId="Hlavnnadpis">
    <w:name w:val="Hlavný nadpis"/>
    <w:basedOn w:val="Normal"/>
    <w:next w:val="Normal"/>
    <w:qFormat/>
    <w:pPr>
      <w:spacing w:lineRule="auto" w:line="360" w:before="120" w:after="120"/>
      <w:jc w:val="center"/>
    </w:pPr>
    <w:rPr>
      <w:rFonts w:ascii="Arial Rounded MT Bold" w:hAnsi="Arial Rounded MT Bold" w:cs="Arial Rounded MT Bold"/>
      <w:b/>
      <w:imprint/>
      <w:color w:val="008080"/>
      <w:spacing w:val="24"/>
      <w:sz w:val="40"/>
      <w:szCs w:val="20"/>
      <w:effect w:val="blinkBackground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l3">
    <w:name w:val="Štýl3"/>
    <w:basedOn w:val="Normal"/>
    <w:next w:val="Normal"/>
    <w:qFormat/>
    <w:pPr>
      <w:spacing w:before="120" w:after="0"/>
      <w:jc w:val="both"/>
    </w:pPr>
    <w:rPr/>
  </w:style>
  <w:style w:type="paragraph" w:styleId="Tl4">
    <w:name w:val="Štýl4"/>
    <w:basedOn w:val="Normal"/>
    <w:qFormat/>
    <w:pPr>
      <w:spacing w:before="120" w:after="0"/>
    </w:pPr>
    <w:rPr/>
  </w:style>
  <w:style w:type="paragraph" w:styleId="Tl5">
    <w:name w:val="Štýl5"/>
    <w:basedOn w:val="Heading5"/>
    <w:qFormat/>
    <w:pPr>
      <w:numPr>
        <w:ilvl w:val="0"/>
        <w:numId w:val="0"/>
      </w:numPr>
      <w:spacing w:before="120" w:after="0"/>
      <w:outlineLvl w:val="9"/>
    </w:pPr>
    <w:rPr>
      <w:sz w:val="22"/>
      <w:szCs w:val="22"/>
    </w:rPr>
  </w:style>
  <w:style w:type="paragraph" w:styleId="Tl6">
    <w:name w:val="Štýl6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b/>
      <w:bCs/>
    </w:rPr>
  </w:style>
  <w:style w:type="paragraph" w:styleId="Tl7">
    <w:name w:val="Štýl7"/>
    <w:basedOn w:val="Tl6"/>
    <w:qFormat/>
    <w:pPr/>
    <w:rPr>
      <w:color w:val="000000"/>
    </w:rPr>
  </w:style>
  <w:style w:type="paragraph" w:styleId="TlPodaokrajaPred6pt">
    <w:name w:val="Štýl Podľa okraja Pred:  6 pt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4:00Z</dcterms:created>
  <dc:creator>MajovskaA</dc:creator>
  <dc:description/>
  <cp:keywords/>
  <dc:language>en-US</dc:language>
  <cp:lastModifiedBy>Monika</cp:lastModifiedBy>
  <cp:lastPrinted>2007-05-03T10:35:00Z</cp:lastPrinted>
  <dcterms:modified xsi:type="dcterms:W3CDTF">2012-11-11T21:06:00Z</dcterms:modified>
  <cp:revision>8</cp:revision>
  <dc:subject/>
  <dc:title>Slovenský hydrometeorologický ústav</dc:title>
</cp:coreProperties>
</file>