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Tomáš KVÍČALA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obor: B-GK KART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: 2.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9 12. 2012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sk-SK"/>
        </w:rPr>
      </w:pPr>
      <w:r>
        <w:rPr>
          <w:b/>
          <w:bCs/>
          <w:iCs/>
          <w:sz w:val="28"/>
          <w:szCs w:val="28"/>
          <w:lang w:val="sk-SK"/>
        </w:rPr>
        <w:t xml:space="preserve">Projekt č. 8 </w:t>
      </w:r>
      <w:r>
        <w:rPr>
          <w:b/>
          <w:bCs/>
          <w:iCs/>
          <w:sz w:val="28"/>
          <w:szCs w:val="28"/>
        </w:rPr>
        <w:t>Vodní stavy toku Orlice v stanici Dolní Libchavy v roce 1952/1953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sk-SK"/>
        </w:rPr>
      </w:pPr>
      <w:r>
        <w:rPr>
          <w:b/>
          <w:bCs/>
          <w:iCs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dání: </w:t>
      </w:r>
      <w:r>
        <w:rPr>
          <w:lang w:val="sk-SK"/>
        </w:rPr>
        <w:t xml:space="preserve">Zo zadaných údajov zostrojte </w:t>
      </w:r>
      <w:r>
        <w:rPr>
          <w:bCs/>
          <w:lang w:val="sk-SK"/>
        </w:rPr>
        <w:t>chronologickú čiaru vodných stavov</w:t>
      </w:r>
      <w:r>
        <w:rPr>
          <w:lang w:val="sk-SK"/>
        </w:rPr>
        <w:t xml:space="preserve"> a </w:t>
      </w:r>
      <w:r>
        <w:rPr>
          <w:bCs/>
          <w:lang w:val="sk-SK"/>
        </w:rPr>
        <w:t>čiaru prekročenia denných vodných stavov</w:t>
      </w:r>
      <w:r>
        <w:rPr>
          <w:lang w:val="sk-SK"/>
        </w:rPr>
        <w:t xml:space="preserve"> a zistite hodnoty M – denných vodných stavov pre M = 30, 90, 150, 210, 270, 330, 364 dní.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abuľka 1</w:t>
      </w:r>
      <w:r>
        <w:rPr>
          <w:lang w:val="sk-SK"/>
        </w:rPr>
        <w:t>: Vodné stavy toku Orlice na stanici Dolní Libchavy v hydrologickom roku 1952/195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47"/>
        <w:gridCol w:w="648"/>
        <w:gridCol w:w="648"/>
        <w:gridCol w:w="674"/>
        <w:gridCol w:w="648"/>
        <w:gridCol w:w="648"/>
        <w:gridCol w:w="648"/>
        <w:gridCol w:w="648"/>
        <w:gridCol w:w="648"/>
        <w:gridCol w:w="648"/>
        <w:gridCol w:w="648"/>
        <w:gridCol w:w="645"/>
      </w:tblGrid>
      <w:tr>
        <w:trPr>
          <w:trHeight w:val="25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v měsíc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/>
          <w:b/>
        </w:rPr>
        <w:t>Graf 1</w:t>
      </w:r>
      <w:r>
        <w:rPr>
          <w:rFonts w:eastAsia="TimesNewRoman;MS Mincho"/>
        </w:rPr>
        <w:t>: Chronologická čiara denných vodných stavov toku Orlice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  <w:b/>
        </w:rPr>
        <w:t>Tabuľka 2</w:t>
      </w:r>
      <w:r>
        <w:rPr>
          <w:rFonts w:eastAsia="TimesNewRoman;MS Mincho"/>
        </w:rPr>
        <w:t>: Početnosť výskytu vodných stavov toku XY (Hodnoty pre čiaru prekročenia)</w:t>
      </w:r>
    </w:p>
    <w:tbl>
      <w:tblPr>
        <w:tblW w:w="46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07"/>
        <w:gridCol w:w="752"/>
        <w:gridCol w:w="1152"/>
      </w:tblGrid>
      <w:tr>
        <w:trPr>
          <w:trHeight w:val="52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intervalů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O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nos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ulativní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2 - 242,0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6 - 229,9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0 - 217,7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4 - 205,6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8 - 193,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3 - 181,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7 - 169,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1 - 156,9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5 - 144,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50 - 132,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4 - 120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 - 108,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 - 96,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6 - 84,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 - 71,8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 - 59,7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9 - 47,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 - 35,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8 - 23,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11,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</w:tbl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/>
          <w:b/>
        </w:rPr>
        <w:t>Graf 2:</w:t>
      </w:r>
      <w:r>
        <w:rPr>
          <w:rFonts w:eastAsia="TimesNewRoman;MS Mincho"/>
        </w:rPr>
        <w:t xml:space="preserve"> Čiara prekročenia denných vodných stavov toku XY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>
          <w:rFonts w:eastAsia="TimesNewRoman;MS Mincho"/>
          <w:b/>
        </w:rPr>
        <w:t>Tabuľka 3:</w:t>
      </w:r>
      <w:r>
        <w:rPr>
          <w:rFonts w:eastAsia="TimesNewRoman;MS Mincho"/>
        </w:rPr>
        <w:t xml:space="preserve"> Hodnoty M – denných vodných stavov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Hodnoty 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Vodní stavy [cm]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1</w:t>
            </w:r>
          </w:p>
        </w:tc>
      </w:tr>
    </w:tbl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ávěr: </w:t>
      </w:r>
      <w:r>
        <w:rPr/>
        <w:t>Můžeme říci, že vodní stavy řeky Orlice ve stanici Dolní Libchavy jsou velice nevyrovnané pravděpodobně z důvodu vypouštění Pastvinské přehrady jsou zde tak náhlé výkyvy, což dokazuje graf 1 čára překročení denních stavů, kde jsou patrné velké výkyvy v denních stavech. Graf 2 překročení denních vodních stavů velice jasně ukazuje, že nízké hodnoty vodního stavu jsou překročeny mnohem častěji než vysoké hodno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15:00Z</dcterms:created>
  <dc:creator>373853</dc:creator>
  <dc:description/>
  <cp:keywords/>
  <dc:language>en-US</dc:language>
  <cp:lastModifiedBy>Gwigi</cp:lastModifiedBy>
  <dcterms:modified xsi:type="dcterms:W3CDTF">2012-12-09T17:21:00Z</dcterms:modified>
  <cp:revision>6</cp:revision>
  <dc:subject/>
  <dc:title>Jméno: Tomáš KVÍČALA</dc:title>
</cp:coreProperties>
</file>