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cvičenie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VODNÉ STAVY TOKU LABE V STANICI NEMČICE V ROKU</w:t>
      </w:r>
      <w:r>
        <w:rPr>
          <w:rFonts w:cs="Times New Roman" w:ascii="Times New Roman" w:hAnsi="Times New Roman"/>
          <w:b/>
          <w:sz w:val="28"/>
          <w:szCs w:val="28"/>
        </w:rPr>
        <w:t xml:space="preserve"> 1966/19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lang w:val="sk-SK"/>
        </w:rPr>
        <w:t xml:space="preserve">Zo zadaných údajov zostrojte </w:t>
      </w:r>
      <w:r>
        <w:rPr>
          <w:bCs/>
          <w:lang w:val="sk-SK"/>
        </w:rPr>
        <w:t>chronologickú čiaru vodných stavov</w:t>
      </w:r>
      <w:r>
        <w:rPr>
          <w:lang w:val="sk-SK"/>
        </w:rPr>
        <w:t xml:space="preserve"> a </w:t>
      </w:r>
      <w:r>
        <w:rPr>
          <w:bCs/>
          <w:lang w:val="sk-SK"/>
        </w:rPr>
        <w:t>čiaru prekročenia denných vodných stavov</w:t>
      </w:r>
      <w:r>
        <w:rPr>
          <w:lang w:val="sk-SK"/>
        </w:rPr>
        <w:t xml:space="preserve"> a zistite hodnoty M – denných vodných stavov pre M = 30, 90, 150, 210, 270, 330, 364 d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1: Počet vodných stavov a ich kumulatívna početnosť v jednotlivých intervalo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05200" cy="439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6690" cy="2628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1: Chronologická čiara denných vodných stavov na rieke Labe v stanici Nemči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1280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2: Čiara prekročenia denných vodných stavov na rieke Labe v stanici Nem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2: M denné vodné stavy na rieke Labe v stanici Nemč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7272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 Jurči, 2 ročník AP-GITU</w:t>
    </w:r>
  </w:p>
  <w:p>
    <w:pPr>
      <w:pStyle w:val="Header"/>
      <w:jc w:val="right"/>
      <w:rPr/>
    </w:pPr>
    <w:r>
      <w:rPr/>
      <w:t>Brno,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6:00Z</dcterms:created>
  <dc:creator>Martin</dc:creator>
  <dc:description/>
  <cp:keywords/>
  <dc:language>en-US</dc:language>
  <cp:lastModifiedBy>Martin</cp:lastModifiedBy>
  <dcterms:modified xsi:type="dcterms:W3CDTF">2012-12-05T19:17:00Z</dcterms:modified>
  <cp:revision>3</cp:revision>
  <dc:subject/>
  <dc:title/>
</cp:coreProperties>
</file>