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 Tomáš KVÍČALA</w:t>
      </w:r>
    </w:p>
    <w:p>
      <w:pPr>
        <w:pStyle w:val="Bezmezer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ní obor: B-GK KART</w:t>
      </w:r>
    </w:p>
    <w:p>
      <w:pPr>
        <w:pStyle w:val="Bezmezer"/>
        <w:ind w:left="5664" w:firstLine="708"/>
        <w:rPr/>
      </w:pPr>
      <w:r>
        <w:rPr>
          <w:rFonts w:cs="Times New Roman" w:ascii="Times New Roman" w:hAnsi="Times New Roman"/>
        </w:rPr>
        <w:t>Ročník: 2.</w:t>
      </w:r>
    </w:p>
    <w:p>
      <w:pPr>
        <w:pStyle w:val="Bezmezer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6. 11. 2012</w:t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ičení 9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ní průtoky toku Odry ve stanici Bohumín v roce 2009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ní:</w:t>
      </w:r>
      <w:r>
        <w:rPr>
          <w:rFonts w:cs="Times New Roman" w:ascii="Times New Roman" w:hAnsi="Times New Roman"/>
          <w:sz w:val="24"/>
          <w:szCs w:val="24"/>
        </w:rPr>
        <w:t xml:space="preserve"> Vypočtěte a nakreslete křivku překročení průměrných denních průtoků měsíce května na Odře v Bohumíně v roce 200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racová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Tab. 1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měrné průtoky Odry v Bohumíně v květnu roku 2009.</w:t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>
          <w:trHeight w:val="255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Q</w:t>
            </w:r>
            <w:r>
              <w:rPr>
                <w:b/>
                <w:bCs/>
              </w:rPr>
              <w:t>[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.s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]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[%]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i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ki-1)2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ki-1)3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n-US" w:eastAsia="cs-CZ"/>
              </w:rPr>
              <w:t>Φ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sk-SK" w:eastAsia="cs-CZ"/>
              </w:rPr>
              <w:t xml:space="preserve">s,p 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Qp</w:t>
            </w:r>
            <w:r>
              <w:rPr>
                <w:b/>
                <w:bCs/>
              </w:rPr>
              <w:t>[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.s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]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v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47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37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08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726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8258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7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49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2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1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72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4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91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7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10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1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7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1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08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7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87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8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54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3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09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7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64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09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0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91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03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74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83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19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5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38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16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56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94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129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51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85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09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58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66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31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23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4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81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776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37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56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859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80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9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43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53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80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398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9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50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40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0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40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91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35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63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8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936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.3pt;width:453.75pt;height:340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3526850" r:id="rId2"/>
        </w:objec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lang w:eastAsia="cs-CZ"/>
        </w:rPr>
        <w:t xml:space="preserve">Obr. 3: </w:t>
      </w:r>
      <w:r>
        <w:rPr>
          <w:rFonts w:cs="Times New Roman" w:ascii="Times New Roman" w:hAnsi="Times New Roman"/>
          <w:lang w:eastAsia="cs-CZ"/>
        </w:rPr>
        <w:t>Křivka překročení průměrných denních průtoků na Odře v Bohumíně v květnu pro rok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ávěr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mém cvičení jsem mě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očítat a sestrojit křivku překročení průměrných průtoků na Odře. Z hodnot z podkladových materiálů jsem zhotovil tab. 1 kde jsou zobrazeny denní průtoky, jejich pravděpodobnost překročení, teoretický průtok a klasifikace vodnosti. Z těchto hodnot jsem mohl sestrojit graf křivky překročení. Z grafu je patrné, že velmi podnormální hodnoty průtoku budou překročeny s velkou pravděpodobností, naopak vysoké hodnoty průtoků mají malou míru překročení. Z grafu je dobře patrné, že empirický průtok jen s malými odchylkami kopíruje teoretický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u w:val="single"/>
      </w:rPr>
      <w:t>Z3090 Humánní geografie - cvičení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2"/>
      <w:szCs w:val="22"/>
    </w:rPr>
  </w:style>
  <w:style w:type="character" w:styleId="CharChar">
    <w:name w:val=" Char Char"/>
    <w:basedOn w:val="Predvolenpsmoodseku"/>
    <w:qFormat/>
    <w:rPr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40:00Z</dcterms:created>
  <dc:creator>Ondrej M.</dc:creator>
  <dc:description/>
  <cp:keywords/>
  <dc:language>en-US</dc:language>
  <cp:lastModifiedBy>Gwigi</cp:lastModifiedBy>
  <dcterms:modified xsi:type="dcterms:W3CDTF">2012-11-26T17:01:00Z</dcterms:modified>
  <cp:revision>7</cp:revision>
  <dc:subject/>
  <dc:title>Jméno: Tomáš KVÍČALA</dc:title>
</cp:coreProperties>
</file>