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LTGliederung1"/>
        <w:spacing w:before="0" w:after="0"/>
        <w:ind w:left="-194" w:hanging="43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rtina Staviařová</w:t>
      </w:r>
    </w:p>
    <w:p>
      <w:pPr>
        <w:pStyle w:val="VchozLTGliederung1"/>
        <w:spacing w:before="0" w:after="0"/>
        <w:ind w:left="-194" w:hanging="43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91588</w:t>
      </w:r>
    </w:p>
    <w:p>
      <w:pPr>
        <w:pStyle w:val="VchozLTGliederung1"/>
        <w:spacing w:before="0" w:after="0"/>
        <w:ind w:left="-194" w:hanging="43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12.2012</w:t>
      </w:r>
    </w:p>
    <w:p>
      <w:pPr>
        <w:pStyle w:val="VchozLTGliederung1"/>
        <w:spacing w:before="0" w:after="0"/>
        <w:ind w:left="-194" w:hanging="43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ydrologie</w:t>
      </w:r>
    </w:p>
    <w:p>
      <w:pPr>
        <w:pStyle w:val="VchozLTGliederung1"/>
        <w:spacing w:before="0" w:after="0"/>
        <w:ind w:left="-194" w:hanging="43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vičení 8.</w:t>
      </w:r>
    </w:p>
    <w:p>
      <w:pPr>
        <w:pStyle w:val="VchozLTGliederung1"/>
        <w:spacing w:before="0" w:after="0"/>
        <w:ind w:left="-194" w:hanging="43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VchozLTGliederung1"/>
        <w:spacing w:before="0" w:after="0"/>
        <w:ind w:left="-194" w:hanging="43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Zadání:</w:t>
      </w:r>
    </w:p>
    <w:p>
      <w:pPr>
        <w:pStyle w:val="VchozLTGliederung1"/>
        <w:spacing w:before="0" w:after="0"/>
        <w:ind w:left="-194" w:hanging="43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Ze zadaných údajů sestrojte chronologickou čáru vodních stavů a čáru překročení a v denních vodních stavech zjistěte hodnoty M-denních vodních stavů pro M= 30, 90, 15, 210, 270,330,364.</w:t>
      </w:r>
    </w:p>
    <w:p>
      <w:pPr>
        <w:pStyle w:val="VchozLTGliederung1"/>
        <w:spacing w:before="0" w:after="0"/>
        <w:ind w:left="-194" w:hanging="43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VchozLTGliederung1"/>
        <w:spacing w:before="0" w:after="0"/>
        <w:ind w:left="-194" w:hanging="43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Vypracování:</w:t>
      </w:r>
    </w:p>
    <w:p>
      <w:pPr>
        <w:pStyle w:val="VchozLTGliederung1"/>
        <w:spacing w:before="0" w:after="0"/>
        <w:ind w:left="-194" w:hanging="43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VchozLTGliederung1"/>
        <w:spacing w:before="0" w:after="0"/>
        <w:ind w:left="-194" w:hanging="43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Tok: Divoká Orlice</w:t>
      </w:r>
    </w:p>
    <w:p>
      <w:pPr>
        <w:pStyle w:val="VchozLTGliederung1"/>
        <w:spacing w:before="0" w:after="0"/>
        <w:ind w:left="-194" w:hanging="430"/>
        <w:jc w:val="both"/>
        <w:rPr/>
      </w:pPr>
      <w:r>
        <w:rPr>
          <w:rFonts w:cs="Arial" w:ascii="Calibri" w:hAnsi="Calibri"/>
          <w:b/>
          <w:sz w:val="24"/>
          <w:szCs w:val="24"/>
        </w:rPr>
        <w:tab/>
        <w:t>Stanice: Kostelec nad Orlicí</w:t>
      </w:r>
    </w:p>
    <w:p>
      <w:pPr>
        <w:pStyle w:val="VchozLTGliederung1"/>
        <w:spacing w:before="0" w:after="0"/>
        <w:ind w:left="-19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Tab. 1: Vodní stavy toku Divoká Orlice na stanici Kostelec nad Orlicí v hydrologickém roce 1953/1954. </w:t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762"/>
        <w:gridCol w:w="683"/>
        <w:gridCol w:w="763"/>
        <w:gridCol w:w="682"/>
        <w:gridCol w:w="682"/>
        <w:gridCol w:w="682"/>
        <w:gridCol w:w="722"/>
        <w:gridCol w:w="682"/>
        <w:gridCol w:w="722"/>
        <w:gridCol w:w="707"/>
        <w:gridCol w:w="682"/>
        <w:gridCol w:w="682"/>
      </w:tblGrid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7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Dny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X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XII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I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IV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V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V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VII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I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1:Chronologická čára denních vodních stavů toku Divoká Orlice na stanici Kostelec nad Orlicí v hydrologickém roce 1953/195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ab. 2: Četnost výskytu vodních stavů toku Divoká Orlice v  hydrologickém roce 1953/1954.</w:t>
      </w:r>
    </w:p>
    <w:tbl>
      <w:tblPr>
        <w:tblW w:w="8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945"/>
        <w:gridCol w:w="1760"/>
        <w:gridCol w:w="2115"/>
      </w:tblGrid>
      <w:tr>
        <w:trPr>
          <w:trHeight w:val="540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ořadové číslo interval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interval od – 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Počet vodních stav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Kumulativní četnost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0 -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,3-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,0-1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,8-2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,6-32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,3-3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,0-4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,8-5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,5-59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,3-6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,0-7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,7-7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,5-8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,2-92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,9-9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,7-10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6,4-1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3,2-11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9,9-12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6,6-1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2: Čára překročení denních vodních stavů toku Divoká Orlice na stanici Kostelec nad Orlicí v hydrologickém roce 1953/195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ab. 3: Hodnoty M-denních vodních stavů.</w:t>
      </w:r>
    </w:p>
    <w:tbl>
      <w:tblPr>
        <w:tblW w:w="21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197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Vodní stav [cm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údajů v hydrologické ročence jsem vytvořila chronologickou čáru denních vodních stavů a čáru překročení denních vodních stavů na toku Divoká Orlice, měřených ve stanici Kostelec nad Orlicí v průběhu hydrologického roku 1953/1954. </w:t>
      </w:r>
    </w:p>
    <w:p>
      <w:pPr>
        <w:pStyle w:val="Normal"/>
        <w:rPr/>
      </w:pPr>
      <w:r>
        <w:rPr>
          <w:sz w:val="24"/>
          <w:szCs w:val="24"/>
        </w:rPr>
        <w:t xml:space="preserve">Maximální vodní stav za toto období činí 130 cm a to 7.5.1954, nejnižší vodní stav byl zaznamenán 15.1.1954 a to 4cm. Chronologická čára poukazuje na rozkolísanost vodních stavů v průběhu roku. Vidíme, že nejvyšších vodních stavů tok dosahuje na jaře a v létě, nižších na podzim a v zi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Gliederung1">
    <w:name w:val="Výchozí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autoSpaceDE w:val="false"/>
      <w:bidi w:val="0"/>
      <w:spacing w:before="130" w:after="0"/>
    </w:pPr>
    <w:rPr>
      <w:rFonts w:ascii="Mangal" w:hAnsi="Mangal" w:eastAsia="Microsoft YaHei" w:cs="Mangal"/>
      <w:color w:val="000000"/>
      <w:sz w:val="52"/>
      <w:szCs w:val="5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Martina Staviařová</dc:creator>
  <dc:description/>
  <cp:keywords/>
  <dc:language>en-US</dc:language>
  <cp:lastModifiedBy>Martina Staviařová</cp:lastModifiedBy>
  <dcterms:modified xsi:type="dcterms:W3CDTF">2012-12-03T17:56:00Z</dcterms:modified>
  <cp:revision>19</cp:revision>
  <dc:subject/>
  <dc:title/>
</cp:coreProperties>
</file>