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kern w:val="2"/>
        </w:rPr>
      </w:pPr>
      <w:r>
        <w:rPr>
          <w:rFonts w:cs="Calibri" w:ascii="Calibri" w:hAnsi="Calibri"/>
        </w:rPr>
        <w:t>Jméno:</w:t>
        <w:tab/>
        <w:tab/>
        <w:t xml:space="preserve">Pavla </w:t>
      </w:r>
      <w:r>
        <w:rPr>
          <w:rFonts w:cs="Calibri" w:ascii="Calibri" w:hAnsi="Calibri"/>
          <w:smallCaps/>
        </w:rPr>
        <w:t>Peterová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udijní obor:</w:t>
        <w:tab/>
        <w:t>B-GK GEO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ředmět:</w:t>
        <w:tab/>
        <w:t>Z0059 Hydrologi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očník:</w:t>
        <w:tab/>
        <w:tab/>
        <w:t>2.</w:t>
      </w:r>
    </w:p>
    <w:p>
      <w:pPr>
        <w:pStyle w:val="Normal"/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vičení č. 8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Vodní stavy toku Chrudimka na stanici Pardubice - Nemošice v roce 1953/1954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Zadání:</w:t>
      </w:r>
    </w:p>
    <w:p>
      <w:pPr>
        <w:pStyle w:val="Normal"/>
        <w:spacing w:before="0" w:after="20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e zadaných údajů sestrojte chronologickou čáru vodních stavů a čáru překročení denních vodních stavů a zjistěte hodnoty M – denních vodních stavů pro M = 30, 90, 150, 210, 270, 330 a 364 dní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Vypracování:</w:t>
      </w:r>
    </w:p>
    <w:p>
      <w:pPr>
        <w:pStyle w:val="Titulek"/>
        <w:keepNext w:val="true"/>
        <w:spacing w:before="20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ab. 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SEQ Tabulka \* ARABIC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1</w:t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b w:val="false"/>
        </w:rPr>
        <w:t>Vodní stavy [cm] toku Chrudimka na stanici Pardubice - Nemošice v hydrologickém roce 1953/1954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"/>
        <w:gridCol w:w="698"/>
        <w:gridCol w:w="698"/>
        <w:gridCol w:w="698"/>
        <w:gridCol w:w="698"/>
        <w:gridCol w:w="698"/>
        <w:gridCol w:w="697"/>
        <w:gridCol w:w="698"/>
        <w:gridCol w:w="698"/>
        <w:gridCol w:w="698"/>
        <w:gridCol w:w="698"/>
        <w:gridCol w:w="698"/>
        <w:gridCol w:w="698"/>
      </w:tblGrid>
      <w:tr>
        <w:trPr>
          <w:trHeight w:val="30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den</w:t>
            </w:r>
          </w:p>
        </w:tc>
        <w:tc>
          <w:tcPr>
            <w:tcW w:w="8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měsíc (r. 1953/1954)</w:t>
            </w:r>
          </w:p>
        </w:tc>
      </w:tr>
      <w:tr>
        <w:trPr>
          <w:trHeight w:val="30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XI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XII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I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II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II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IV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V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VI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VII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VIII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I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3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3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3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3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3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4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3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3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4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3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4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3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4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3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3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3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3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6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3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3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4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4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3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3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4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3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6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4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4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4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4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3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5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4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3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3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3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3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4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4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4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3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5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4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3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4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3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4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4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3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3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3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3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4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4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5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3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3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2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3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4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2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1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3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3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3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3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4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1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3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3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4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4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2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2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7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3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3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4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3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3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3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3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7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3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4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3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3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3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7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3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4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3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4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3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3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2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6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2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3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4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3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3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3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3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3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6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2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3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3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1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6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3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3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3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4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3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2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4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2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3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3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4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4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5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3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1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3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3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3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3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4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2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3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3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4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4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3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2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4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3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4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4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4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3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5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3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4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3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4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3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6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3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3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3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2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4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3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3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3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3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4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3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4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3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3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2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3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3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4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3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3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1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3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2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3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2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3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3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3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3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3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3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4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4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3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3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3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3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2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3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2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4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3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3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3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3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4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3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2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3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3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3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3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4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3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38</w:t>
            </w:r>
          </w:p>
        </w:tc>
      </w:tr>
    </w:tbl>
    <w:p>
      <w:pPr>
        <w:pStyle w:val="Normal"/>
        <w:spacing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Zdroj: Hydrologická ročenka.</w:t>
      </w:r>
    </w:p>
    <w:p>
      <w:pPr>
        <w:pStyle w:val="Normal"/>
        <w:keepNext w:val="true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1" name="Graf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ind w:left="567" w:hanging="567"/>
        <w:jc w:val="both"/>
        <w:rPr/>
      </w:pPr>
      <w:r>
        <w:rPr>
          <w:rFonts w:cs="Calibri" w:ascii="Calibri" w:hAnsi="Calibri"/>
        </w:rPr>
        <w:t xml:space="preserve">Obr. 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SEQ Obrázek \* ARABIC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1</w:t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b w:val="false"/>
        </w:rPr>
        <w:t>Chronologická čára denních vodních stavů toku [cm] Chrudimka na stanici Pardubice - Nemošice v roce 1953/1954</w:t>
      </w:r>
    </w:p>
    <w:p>
      <w:pPr>
        <w:pStyle w:val="Normal"/>
        <w:spacing w:before="0" w:after="200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Upraveno podle: Hydrologická ročenka.</w:t>
      </w:r>
    </w:p>
    <w:p>
      <w:pPr>
        <w:pStyle w:val="Titulek"/>
        <w:keepNext w:val="true"/>
        <w:spacing w:before="20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Tab. 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SEQ Tabulka \* ARABIC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2</w:t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b w:val="false"/>
        </w:rPr>
        <w:t xml:space="preserve"> Četnost výskytu vodních stavů [cm] toku Chrudimka na stanici Pardubice - Nemošice v roce 1953/1954</w:t>
      </w:r>
    </w:p>
    <w:tbl>
      <w:tblPr>
        <w:tblW w:w="705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6"/>
        <w:gridCol w:w="1319"/>
        <w:gridCol w:w="2043"/>
        <w:gridCol w:w="2020"/>
      </w:tblGrid>
      <w:tr>
        <w:trPr>
          <w:trHeight w:val="30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pořadí intervalu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interval [cm]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počet vodních stavů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kumulativní četnost</w:t>
            </w:r>
          </w:p>
        </w:tc>
      </w:tr>
      <w:tr>
        <w:trPr>
          <w:trHeight w:val="30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110,0-104,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104,9-99,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99,8-94,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94,7-89,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89,6-84,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84,5-79,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79,4-74,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74,3-69,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69,2-64,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64,1-59,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1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59,0-53,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53,9-48,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1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48,8-43,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3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1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43,7-38,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6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121</w:t>
            </w:r>
          </w:p>
        </w:tc>
      </w:tr>
      <w:tr>
        <w:trPr>
          <w:trHeight w:val="30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1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38,6-33,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1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231</w:t>
            </w:r>
          </w:p>
        </w:tc>
      </w:tr>
      <w:tr>
        <w:trPr>
          <w:trHeight w:val="30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1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33,5-28,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5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282</w:t>
            </w:r>
          </w:p>
        </w:tc>
      </w:tr>
      <w:tr>
        <w:trPr>
          <w:trHeight w:val="30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1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28,4-23,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1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301</w:t>
            </w:r>
          </w:p>
        </w:tc>
      </w:tr>
      <w:tr>
        <w:trPr>
          <w:trHeight w:val="30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1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23,3-18,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1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314</w:t>
            </w:r>
          </w:p>
        </w:tc>
      </w:tr>
      <w:tr>
        <w:trPr>
          <w:trHeight w:val="30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1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18,2-13,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4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354</w:t>
            </w:r>
          </w:p>
        </w:tc>
      </w:tr>
      <w:tr>
        <w:trPr>
          <w:trHeight w:val="30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13,1-8,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365</w:t>
            </w:r>
          </w:p>
        </w:tc>
      </w:tr>
    </w:tbl>
    <w:p>
      <w:pPr>
        <w:pStyle w:val="Normal"/>
        <w:keepNext w:val="true"/>
        <w:spacing w:before="0" w:after="20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sz w:val="20"/>
        </w:rPr>
        <w:t>Upraveno podle: Hydrologická ročenka.</w:t>
      </w:r>
    </w:p>
    <w:p>
      <w:pPr>
        <w:pStyle w:val="Normal"/>
        <w:keepNext w:val="true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4621530" cy="2723515"/>
            <wp:effectExtent l="0" t="0" r="0" b="0"/>
            <wp:docPr id="2" name="Graf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1530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ind w:left="567" w:hanging="567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 xml:space="preserve">Obr. 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SEQ Obrázek \* ARABIC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2</w:t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b w:val="false"/>
        </w:rPr>
        <w:t>Čára překročení denních vodních stavů [cm] toku Chrudimka na stanici Pardubice - Nemošice v roce 1953/1954</w:t>
      </w:r>
    </w:p>
    <w:p>
      <w:pPr>
        <w:pStyle w:val="Normal"/>
        <w:spacing w:before="0" w:after="200"/>
        <w:ind w:left="567" w:hanging="0"/>
        <w:jc w:val="both"/>
        <w:rPr/>
      </w:pPr>
      <w:r>
        <w:rPr>
          <w:rFonts w:cs="Calibri" w:ascii="Calibri" w:hAnsi="Calibri"/>
          <w:sz w:val="20"/>
        </w:rPr>
        <w:t>Upraveno podle: Hydrologická ročenka.</w:t>
      </w:r>
    </w:p>
    <w:p>
      <w:pPr>
        <w:pStyle w:val="Titulek"/>
        <w:keepNext w:val="true"/>
        <w:spacing w:before="200" w:after="0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 xml:space="preserve">Tab. 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SEQ Tabulka \* ARABIC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3</w:t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b w:val="false"/>
        </w:rPr>
        <w:t>Hodnoty M - denních vodních stavů [cm] toku Chrudimka na stanici Pardubice - Nemošice v roce 1953/1954</w:t>
      </w:r>
    </w:p>
    <w:tbl>
      <w:tblPr>
        <w:tblW w:w="24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559"/>
      </w:tblGrid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vodní stav [cm]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3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13</w:t>
            </w:r>
          </w:p>
        </w:tc>
      </w:tr>
    </w:tbl>
    <w:p>
      <w:pPr>
        <w:pStyle w:val="Normal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Upraveno podle: Hydrologická ročenka.</w:t>
      </w:r>
    </w:p>
    <w:p>
      <w:pPr>
        <w:pStyle w:val="Normal"/>
        <w:spacing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Závěr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Na základě průměrných denních vodních stavů řeky Chrudimky na stanici Pardubice – Nemošice byla sestavena chronologická čára denních vodních stavů a čára překročení denních vodních stavů. Z čáry překročení pak byly odvozeny hodnoty M – denních vodních stavů. A i když byly vodní stavy v rozmezí 8 až 110 cm, hodnoty M – denních vodních stavů v rozmezí M od 30 do 364 byly v rozsahu pouze od 13 cm do 52 c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0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Zdroje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Hydrologická ročen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21:26:00Z</dcterms:created>
  <dc:creator>pavla - ntb</dc:creator>
  <dc:description/>
  <dc:language>en-US</dc:language>
  <cp:lastModifiedBy>pavla - ntb</cp:lastModifiedBy>
  <dcterms:modified xsi:type="dcterms:W3CDTF">2012-12-11T21:37:00Z</dcterms:modified>
  <cp:revision>3</cp:revision>
  <dc:subject/>
  <dc:title/>
</cp:coreProperties>
</file>