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cvičenie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NNÉ PRIETOKY TOKU BEROUNKA V STANICI BEROUN V MÁJI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Zostrojte teoretickú a empirickú krivku pravdepodobnosti prekročenia priemerných hodnôt denných prietokov za mesiac máj vybraného vodného toku a klasifikujte vodnosť jednotlivých d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>Vypracov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.1: Empirické prietoky (m</w:t>
      </w:r>
      <w:r>
        <w:rPr>
          <w:vertAlign w:val="superscript"/>
        </w:rPr>
        <w:t>3</w:t>
      </w:r>
      <w:r>
        <w:rPr/>
        <w:t>/s), teoretické prietoky (m</w:t>
      </w:r>
      <w:r>
        <w:rPr>
          <w:vertAlign w:val="superscript"/>
        </w:rPr>
        <w:t>3</w:t>
      </w:r>
      <w:r>
        <w:rPr/>
        <w:t xml:space="preserve">/s) a pomocné hodnoty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8595" cy="4648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/>
        <w:t xml:space="preserve">Priemerný empirický prietok – </w:t>
      </w:r>
      <w:r>
        <w:rPr>
          <w:rFonts w:eastAsia="Times New Roman" w:cs="Calibri" w:ascii="Calibri" w:hAnsi="Calibri"/>
          <w:color w:val="000000"/>
        </w:rPr>
        <w:t>32.9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(m</w:t>
      </w:r>
      <w:r>
        <w:rPr>
          <w:vertAlign w:val="superscript"/>
        </w:rPr>
        <w:t>3</w:t>
      </w:r>
      <w:r>
        <w:rPr/>
        <w:t>/s)</w:t>
      </w:r>
    </w:p>
    <w:p>
      <w:pPr>
        <w:pStyle w:val="Normal"/>
        <w:rPr/>
      </w:pPr>
      <w:r>
        <w:rPr/>
        <w:t>Variačný koeficient – 0.5254</w:t>
      </w:r>
    </w:p>
    <w:p>
      <w:pPr>
        <w:pStyle w:val="Normal"/>
        <w:rPr/>
      </w:pPr>
      <w:r>
        <w:rPr/>
        <w:t>Koeficient asymetrie – 3.0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057400" cy="3892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Výpočet teoretického prietoku -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5560</wp:posOffset>
            </wp:positionV>
            <wp:extent cx="1384300" cy="58928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očet variačného koeficientu –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71120</wp:posOffset>
            </wp:positionV>
            <wp:extent cx="1519555" cy="6858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koeficientu asymetri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774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tin JURČI, 2 ročník AP-GITU, Brno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4:00Z</dcterms:created>
  <dc:creator>Martin</dc:creator>
  <dc:description/>
  <cp:keywords/>
  <dc:language>en-US</dc:language>
  <cp:lastModifiedBy>Martin</cp:lastModifiedBy>
  <dcterms:modified xsi:type="dcterms:W3CDTF">2012-12-05T14:41:00Z</dcterms:modified>
  <cp:revision>2</cp:revision>
  <dc:subject/>
  <dc:title/>
</cp:coreProperties>
</file>