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1.2012</w:t>
        <w:tab/>
        <w:tab/>
        <w:tab/>
        <w:tab/>
        <w:tab/>
        <w:tab/>
        <w:tab/>
        <w:tab/>
        <w:tab/>
        <w:tab/>
        <w:t>Pavel Coufal</w:t>
      </w:r>
    </w:p>
    <w:p>
      <w:pPr>
        <w:pStyle w:val="Normal"/>
        <w:pBdr>
          <w:bottom w:val="single" w:sz="6" w:space="1" w:color="000000"/>
        </w:pBdr>
        <w:rPr/>
      </w:pPr>
      <w:r>
        <w:rPr/>
        <w:t>Hydrologie</w:t>
        <w:tab/>
        <w:tab/>
        <w:tab/>
        <w:t xml:space="preserve">           </w:t>
        <w:tab/>
        <w:tab/>
        <w:tab/>
        <w:tab/>
        <w:tab/>
        <w:t xml:space="preserve">                       UČO 3236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VIČENÍ 9</w:t>
      </w:r>
    </w:p>
    <w:p>
      <w:pPr>
        <w:pStyle w:val="Normal"/>
        <w:jc w:val="center"/>
        <w:rPr/>
      </w:pPr>
      <w:r>
        <w:rPr/>
        <w:t>DENNÍ PRŮTOKY TOKU DYJE VE STANICI BŘECLAV – LADNÁ V OBDOBÍ ČERVEN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Á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strojte teoretickou a empirickou křivku pravděpodobnosti překročení průměrných hodnot denních průtoků za měsíc květen vybraného vodního toku a klasifikujte vodnost jednotlivých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RACOVÁNÍ: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Vodní tok:</w:t>
      </w:r>
      <w:r>
        <w:rPr/>
        <w:t xml:space="preserve"> Dyje</w:t>
      </w:r>
    </w:p>
    <w:p>
      <w:pPr>
        <w:pStyle w:val="Normal"/>
        <w:jc w:val="both"/>
        <w:rPr/>
      </w:pPr>
      <w:r>
        <w:rPr>
          <w:b/>
        </w:rPr>
        <w:t>Stanice:</w:t>
      </w:r>
      <w:r>
        <w:rPr/>
        <w:t xml:space="preserve"> Břeclav – Ladná</w:t>
      </w:r>
    </w:p>
    <w:p>
      <w:pPr>
        <w:pStyle w:val="Normal"/>
        <w:jc w:val="both"/>
        <w:rPr/>
      </w:pPr>
      <w:r>
        <w:rPr>
          <w:b/>
        </w:rPr>
        <w:t>Období:</w:t>
      </w:r>
      <w:r>
        <w:rPr/>
        <w:t xml:space="preserve"> červen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1 Průměrné denní průtoky Q [m</w:t>
      </w:r>
      <w:r>
        <w:rPr>
          <w:vertAlign w:val="superscript"/>
        </w:rPr>
        <w:t>3</w:t>
      </w:r>
      <w:r>
        <w:rPr/>
        <w:t>/s] na Dyji (Břeclav – Ladná) za červen 200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466850" cy="26860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1695450" cy="28956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Krok 1 </w:t>
      </w:r>
      <w:r>
        <w:rPr/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výpočet variačního koeficientu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894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Výpočet hodnoty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k</w:t>
      </w:r>
      <w:r>
        <w:rPr>
          <w:rFonts w:eastAsia="Times New Roman" w:cs="Arial" w:ascii="Arial" w:hAnsi="Arial"/>
          <w:bCs/>
          <w:sz w:val="20"/>
          <w:szCs w:val="20"/>
          <w:u w:val="single"/>
          <w:vertAlign w:val="subscript"/>
          <w:lang w:eastAsia="cs-CZ"/>
        </w:rPr>
        <w:t>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hodnota průtoku / aritm. průměr = 39,2 / 33,4 = 1,17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2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hodnota průtoku / aritm. průměr = 37,1 / 33,4 = 1,11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31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hodnota průtoku / aritm. průměr = 30,0 / 33,4 = 0,9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Výpočet variačního koeficientu C</w:t>
      </w:r>
      <w:r>
        <w:rPr>
          <w:rFonts w:eastAsia="Times New Roman" w:cs="Arial" w:ascii="Arial" w:hAnsi="Arial"/>
          <w:bCs/>
          <w:sz w:val="20"/>
          <w:szCs w:val="20"/>
          <w:u w:val="single"/>
          <w:vertAlign w:val="subscript"/>
          <w:lang w:eastAsia="cs-CZ"/>
        </w:rPr>
        <w:t>v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doub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v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odmocnina [suma(k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1)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/ 31] = odmocnina (0,602 / 31) = odmocnina 0,02 = </w:t>
      </w:r>
      <w:r>
        <w:rPr>
          <w:rFonts w:eastAsia="Times New Roman" w:cs="Arial" w:ascii="Arial" w:hAnsi="Arial"/>
          <w:bCs/>
          <w:sz w:val="20"/>
          <w:szCs w:val="20"/>
          <w:u w:val="double"/>
          <w:lang w:eastAsia="cs-CZ"/>
        </w:rPr>
        <w:t>0,14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doub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doub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Krok 2 </w:t>
      </w:r>
      <w:r>
        <w:rPr/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výpočet koeficientu asymetri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doub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s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2* C</w:t>
      </w:r>
      <w:r>
        <w:rPr>
          <w:rFonts w:eastAsia="Times New Roman" w:cs="Arial" w:ascii="Arial" w:hAnsi="Arial"/>
          <w:bCs/>
          <w:sz w:val="20"/>
          <w:szCs w:val="20"/>
          <w:vertAlign w:val="subscript"/>
          <w:lang w:eastAsia="cs-CZ"/>
        </w:rPr>
        <w:t>v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= 2*0,14 = </w:t>
      </w:r>
      <w:r>
        <w:rPr>
          <w:rFonts w:eastAsia="Times New Roman" w:cs="Arial" w:ascii="Arial" w:hAnsi="Arial"/>
          <w:bCs/>
          <w:sz w:val="20"/>
          <w:szCs w:val="20"/>
          <w:u w:val="double"/>
          <w:lang w:eastAsia="cs-CZ"/>
        </w:rPr>
        <w:t>0,3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u w:val="doub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double"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Variační koeficient: </w:t>
      </w:r>
      <w:r>
        <w:rPr/>
        <w:t>0,14</w:t>
      </w:r>
    </w:p>
    <w:p>
      <w:pPr>
        <w:pStyle w:val="Normal"/>
        <w:jc w:val="both"/>
        <w:rPr/>
      </w:pPr>
      <w:r>
        <w:rPr>
          <w:b/>
        </w:rPr>
        <w:t xml:space="preserve">Koeficient asymetrie: </w:t>
      </w:r>
      <w:r>
        <w:rPr/>
        <w:t>0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rok 3 </w:t>
      </w:r>
      <w:r>
        <w:rPr/>
        <w:t>– vytvoření křivky překročení průměrných denních průto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prve je zapotřebí seřadit hodnoty průtoků od nejvyššího po nejnižší – tím vznikne hodnota pravděpodobnosti překročení - P [%], která bude sloužit spolu s hodnotami průtoků k vytvoření empirické hodnoty (křivky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ylArial10bTun1"/>
          <w:rFonts w:cs="Times New Roman"/>
          <w:sz w:val="24"/>
          <w:szCs w:val="24"/>
        </w:rPr>
        <w:t xml:space="preserve">Tab.2  </w:t>
      </w:r>
      <w:r>
        <w:rPr/>
        <w:t>Průměrné denní průtoky Q</w:t>
      </w:r>
      <w:r>
        <w:rPr>
          <w:vertAlign w:val="subscript"/>
        </w:rPr>
        <w:t>i</w:t>
      </w:r>
      <w:r>
        <w:rPr/>
        <w:t xml:space="preserve"> [m</w:t>
      </w:r>
      <w:r>
        <w:rPr>
          <w:vertAlign w:val="superscript"/>
        </w:rPr>
        <w:t>3</w:t>
      </w:r>
      <w:r>
        <w:rPr/>
        <w:t>/s] na Dyji (Břeclav – Ladná) za červen 2005 seřazené sestupně pro výpočet pravděpodobnosti překročení – P [%].</w:t>
      </w:r>
    </w:p>
    <w:p>
      <w:pPr>
        <w:pStyle w:val="Normal"/>
        <w:rPr/>
      </w:pPr>
      <w:r>
        <w:rPr/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76"/>
        <w:gridCol w:w="976"/>
        <w:gridCol w:w="976"/>
        <w:gridCol w:w="976"/>
        <w:gridCol w:w="976"/>
        <w:gridCol w:w="968"/>
      </w:tblGrid>
      <w:tr>
        <w:trPr>
          <w:trHeight w:val="315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[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/s]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- 1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- 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- 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 [%]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6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5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5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4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4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7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3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8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3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3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1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3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2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2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3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7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8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0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1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,2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3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5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6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,7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8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1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2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1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2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2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37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5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5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1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6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6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2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13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7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2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16</w:t>
            </w:r>
          </w:p>
        </w:tc>
        <w:tc>
          <w:tcPr>
            <w:tcW w:w="9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875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M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4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ak musíme vypočítat hodnotu Qp – hodnotu teoretického průtoku, vznikne tak že nejprve zjistíme hodnotu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cs-CZ"/>
        </w:rPr>
        <w:t>p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která se vypočítá jako součin odchylky pořadic křivky </w:t>
      </w:r>
      <w:r>
        <w:rPr>
          <w:rFonts w:eastAsia="Times New Roman"/>
          <w:lang w:eastAsia="cs-CZ"/>
        </w:rPr>
        <w:t>Ф</w:t>
      </w:r>
      <w:r>
        <w:rPr>
          <w:rFonts w:eastAsia="Times New Roman"/>
          <w:vertAlign w:val="subscript"/>
          <w:lang w:eastAsia="cs-CZ"/>
        </w:rPr>
        <w:t>s, p</w:t>
      </w:r>
      <w:r>
        <w:rPr>
          <w:rFonts w:eastAsia="Times New Roman"/>
          <w:lang w:eastAsia="cs-CZ"/>
        </w:rPr>
        <w:t xml:space="preserve"> a variačního koeficientu + 1. Výslednou hodnotu násobíme průměrem průtoků a dostaneme hodnotu Qp. Dále stačí doplnit teoretickou pravděpodobnost překročení a doplnit a to vše doplnit do grafu – vznikne křivka průměrných denních průtoků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. 3 Určení pořadnic křivky překročení průměrných denních průtoků Q [m</w:t>
      </w:r>
      <w:r>
        <w:rPr>
          <w:vertAlign w:val="superscript"/>
        </w:rPr>
        <w:t>3</w:t>
      </w:r>
      <w:r>
        <w:rPr/>
        <w:t>/s] na Dyji v červn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– pravděpodobnost překročení, teoretická hodnota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Ф</w:t>
      </w:r>
      <w:r>
        <w:rPr>
          <w:rFonts w:eastAsia="Times New Roman"/>
          <w:vertAlign w:val="subscript"/>
          <w:lang w:eastAsia="cs-CZ"/>
        </w:rPr>
        <w:t>s, p</w:t>
      </w:r>
      <w:r>
        <w:rPr>
          <w:rFonts w:eastAsia="Times New Roman"/>
          <w:lang w:eastAsia="cs-CZ"/>
        </w:rPr>
        <w:t xml:space="preserve"> – odchylka pořadnic křivky podle Foster – Rybkinových tabulek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p – hodnota teoretického průtoku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– variační koeficient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960"/>
        <w:gridCol w:w="1660"/>
        <w:gridCol w:w="1600"/>
      </w:tblGrid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[%]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Ф</w:t>
            </w:r>
            <w:r>
              <w:rPr>
                <w:rFonts w:eastAsia="Times New Roman"/>
                <w:b/>
                <w:vertAlign w:val="subscript"/>
                <w:lang w:eastAsia="cs-CZ"/>
              </w:rPr>
              <w:t>s, p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=(</w:t>
            </w:r>
            <w:r>
              <w:rPr>
                <w:rFonts w:eastAsia="Times New Roman"/>
                <w:b/>
                <w:lang w:eastAsia="cs-CZ"/>
              </w:rPr>
              <w:t xml:space="preserve"> Ф</w:t>
            </w:r>
            <w:r>
              <w:rPr>
                <w:rFonts w:eastAsia="Times New Roman"/>
                <w:b/>
                <w:vertAlign w:val="subscript"/>
                <w:lang w:eastAsia="cs-CZ"/>
              </w:rPr>
              <w:t>s, 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*v)+1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p=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pru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.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1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7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49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,7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5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2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8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6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4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8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1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9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3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9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6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9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2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0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0,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8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4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3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8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6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2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2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1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6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,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2,61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4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030" cy="411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 Křivka překročení průměrných denních  průtoků Q [m</w:t>
      </w:r>
      <w:r>
        <w:rPr>
          <w:vertAlign w:val="superscript"/>
        </w:rPr>
        <w:t>3</w:t>
      </w:r>
      <w:r>
        <w:rPr/>
        <w:t>/s] na Dyji (Břeclav) v červnu 20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konstrukci čáry překročení (součtových čar četností) je třeba znát základní parametry Pearsonovy křivky III. typu. Určíme aritmetický průměr, variační koeficient, koeficient asymetrie, procenta pravděpodobnosti překročení a další uvedené v tabulkách Tab. 2 a Tab. 3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</w:rPr>
        <w:t>Po dosazení výpočtu těchto charakteristik bylo možné vykreslit křivku překročení  průměrných denních průtoků – viz. Obr. 1. Základem křivky jsou dva polygony: teoretické hodnoty, které nám vykreslují jak se asi bude průtok vyvíjet ve stanici Břeclav – Ladná v červnu 2005, k nim jsou vykresleny tzv. empirické hodnoty, které vykreslují skutečně naměřené hodnoty průtoků ve stejném období a témže místě. Takže lze velmi pěkně posoudit věrohodnost předpovídaných hodnot průtoků.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křivkami teoretických hodnot a empirických hodnot lze nalézt několik výrazných rozdílů. Nejdále se odchylují při 30 % pravděpodobnosti překročení, kde je rozdíl kolem 1 až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s, menší odchylku pozorujeme také při 55 % pravděpodobnosti překročení, zde je rozdíl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s. Můžeme si všimnout i místa kde se obě křivky dotýkají – je to při 15, 45 a 75 % pravděpodonosti překročení. Celkově lze říci, že se obě hodnoty relativně kryjí.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ÁZDIL, R. a kol.: </w:t>
      </w:r>
      <w:r>
        <w:rPr>
          <w:i/>
        </w:rPr>
        <w:t>Statistické metody v geografii</w:t>
      </w:r>
      <w:r>
        <w:rPr/>
        <w:t>. Masarykova univerzita : Brno, 1995. 177 s. ISBN 80-210-1260-9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http://voda.chmi.cz/hr05/obsah/tab22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cs-CZ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Arial10bTun1">
    <w:name w:val="Styl Arial 10 b. Tučné1"/>
    <w:basedOn w:val="DefaultParagraphFont"/>
    <w:qFormat/>
    <w:rPr>
      <w:rFonts w:ascii="Arial" w:hAnsi="Arial" w:cs="Arial"/>
      <w:bCs/>
      <w:sz w:val="20"/>
      <w:szCs w:val="20"/>
    </w:rPr>
  </w:style>
  <w:style w:type="character" w:styleId="StylArial10bTun">
    <w:name w:val="Styl Arial 10 b. Tučné"/>
    <w:basedOn w:val="DefaultParagraphFont"/>
    <w:qFormat/>
    <w:rPr>
      <w:rFonts w:ascii="Times New Roman" w:hAnsi="Times New Roman" w:cs="Times New Roman"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9:00Z</dcterms:created>
  <dc:creator>Zarelli</dc:creator>
  <dc:description/>
  <dc:language>en-US</dc:language>
  <cp:lastModifiedBy>Zarelli</cp:lastModifiedBy>
  <dcterms:modified xsi:type="dcterms:W3CDTF">2012-11-28T21:21:00Z</dcterms:modified>
  <cp:revision>45</cp:revision>
  <dc:subject/>
  <dc:title>3</dc:title>
</cp:coreProperties>
</file>