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Jméno:</w:t>
        <w:tab/>
        <w:tab/>
        <w:t xml:space="preserve">Pavla </w:t>
      </w:r>
      <w:r>
        <w:rPr>
          <w:rFonts w:cs="Calibri" w:ascii="Calibri" w:hAnsi="Calibri"/>
          <w:smallCaps/>
        </w:rPr>
        <w:t>Pet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ijní obor:</w:t>
        <w:tab/>
        <w:t>B-GK GE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:</w:t>
        <w:tab/>
        <w:t>Z0059 Hydr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:</w:t>
        <w:tab/>
        <w:tab/>
        <w:t>2.</w:t>
      </w:r>
    </w:p>
    <w:p>
      <w:pPr>
        <w:pStyle w:val="Normal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vičení č. 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nní průtoky toku Labe v stanici Ústí nad Labem v roce 200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ní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strojte teoretickou a empirickou křivku pravděpodobnosti překročení průměrných hodnot denních průtoků za měsíc květen Labe a klasifikujte vodnost jednotlivých dn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prac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ravděpodob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 – pravděpodobnost [%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 – den v měsí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 – počet dnů v měsíci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lad výpočtu pro 12. 5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oměr průměrného průtoku v daném dni k měsíčnímu průměr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– poměr průměrného průtoku řeky v daném dni k měsíčnímu průměr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x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– průtok daného dne [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s]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alibri" w:ascii="Calibri" w:hAnsi="Calibri"/>
        </w:rPr>
        <w:t xml:space="preserve"> - průměrný měsíční průtok [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s]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lad výpočtu pro 12. 5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bar>
          </m:e>
        </m:ba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ariační koeficien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</w:t>
      </w:r>
      <w:r>
        <w:rPr>
          <w:rFonts w:cs="Calibri" w:ascii="Calibri" w:hAnsi="Calibri"/>
          <w:vertAlign w:val="subscript"/>
        </w:rPr>
        <w:t>v</w:t>
      </w:r>
      <w:r>
        <w:rPr>
          <w:rFonts w:cs="Calibri" w:ascii="Calibri" w:hAnsi="Calibri"/>
        </w:rPr>
        <w:t xml:space="preserve"> – variační koefici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– poměr průměrného průtoku řeky v daném dni k měsíčnímu průmě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 – počet dnů v měsíci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če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5</m:t>
                </m:r>
              </m:e>
            </m:bar>
          </m:e>
        </m:ba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oeficient asymetr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 xml:space="preserve"> – koeficient asymetr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– poměr průměrného průtoku řeky v daném dni k měsíčnímu průmě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 – počet dnů v měsí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</w:t>
      </w:r>
      <w:r>
        <w:rPr>
          <w:rFonts w:cs="Calibri" w:ascii="Calibri" w:hAnsi="Calibri"/>
          <w:vertAlign w:val="subscript"/>
        </w:rPr>
        <w:t>v</w:t>
      </w:r>
      <w:r>
        <w:rPr>
          <w:rFonts w:cs="Calibri" w:ascii="Calibri" w:hAnsi="Calibri"/>
        </w:rPr>
        <w:t xml:space="preserve"> – variační koeficient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če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dchylka hodnot křivky podle Foster-Rybkinových tabul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Φ</w:t>
      </w:r>
      <w:r>
        <w:rPr>
          <w:rFonts w:cs="Calibri" w:ascii="Calibri" w:hAnsi="Calibri"/>
          <w:vertAlign w:val="subscript"/>
        </w:rPr>
        <w:t>s,p</w:t>
      </w:r>
      <w:r>
        <w:rPr>
          <w:rFonts w:cs="Calibri" w:ascii="Calibri" w:hAnsi="Calibri"/>
        </w:rPr>
        <w:t xml:space="preserve"> – odchylka hodnot křivky podle Foster-Rybkinových tabul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– odchylka hodnoty při nižší pravděpodob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 – odchylka hodnoty při vyšší pravděpodob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 – nižší pravděpodobnost [%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 – vyšší pravděpodobnost [%]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vypočtená pravděpodobnost [%]</w:t>
      </w:r>
    </w:p>
    <w:p>
      <w:pPr>
        <w:pStyle w:val="Normal"/>
        <w:ind w:left="993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lad výpočtu pro 12. 5.:</w:t>
      </w:r>
    </w:p>
    <w:p>
      <w:pPr>
        <w:pStyle w:val="Normal"/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69</m:t>
                </m:r>
              </m:e>
            </m:bar>
          </m:e>
        </m:bar>
      </m:oMath>
    </w:p>
    <w:p>
      <w:pPr>
        <w:pStyle w:val="Normal"/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oretický průtok:</w:t>
      </w:r>
    </w:p>
    <w:p>
      <w:pPr>
        <w:pStyle w:val="Normal"/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Q</w:t>
      </w:r>
      <w:r>
        <w:rPr>
          <w:rFonts w:cs="Calibri" w:ascii="Calibri" w:hAnsi="Calibri"/>
          <w:vertAlign w:val="subscript"/>
        </w:rPr>
        <w:t>p</w:t>
      </w:r>
      <w:r>
        <w:rPr>
          <w:rFonts w:cs="Calibri" w:ascii="Calibri" w:hAnsi="Calibri"/>
        </w:rPr>
        <w:t xml:space="preserve"> – teoretický průtok [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s]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alibri" w:ascii="Calibri" w:hAnsi="Calibri"/>
        </w:rPr>
        <w:t xml:space="preserve"> - průměrný měsíční průtok [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s]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</w:t>
      </w:r>
      <w:r>
        <w:rPr>
          <w:rFonts w:cs="Calibri" w:ascii="Calibri" w:hAnsi="Calibri"/>
          <w:vertAlign w:val="subscript"/>
        </w:rPr>
        <w:t>v</w:t>
      </w:r>
      <w:r>
        <w:rPr>
          <w:rFonts w:cs="Calibri" w:ascii="Calibri" w:hAnsi="Calibri"/>
        </w:rPr>
        <w:t xml:space="preserve"> – variační koeficien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Φ</w:t>
      </w:r>
      <w:r>
        <w:rPr>
          <w:rFonts w:cs="Calibri" w:ascii="Calibri" w:hAnsi="Calibri"/>
          <w:vertAlign w:val="subscript"/>
        </w:rPr>
        <w:t>s,p</w:t>
      </w:r>
      <w:r>
        <w:rPr>
          <w:rFonts w:cs="Calibri" w:ascii="Calibri" w:hAnsi="Calibri"/>
        </w:rPr>
        <w:t xml:space="preserve"> – odchylka hodnot křivky podle Foster-Rybkinových tabulek</w:t>
      </w:r>
    </w:p>
    <w:p>
      <w:pPr>
        <w:pStyle w:val="Normal"/>
        <w:ind w:left="993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lad výpočtu pro 12. 5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bar>
          </m:e>
        </m:ba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ek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Klasifikace vodnosti</w:t>
      </w:r>
    </w:p>
    <w:tbl>
      <w:tblPr>
        <w:tblW w:w="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52"/>
        <w:gridCol w:w="103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 [%]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ní označe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– 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řádně vodn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1 – 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1 – 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ěrně vodn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1 – 9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o vodn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1 – 1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řádně málo vodn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ek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Hodnoty nutné pro sestrojení Pearsonovy křivky III. typu řeky Labe (Ústí nad Labem) květen 200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Q [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s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 [%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(k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(k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Φ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s,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Q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p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[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s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vertAlign w:val="subscript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31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4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,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732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8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446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6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6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229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6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4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66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9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3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04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1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759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5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638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9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533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5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43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0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345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6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256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2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168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8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85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5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1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7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159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4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239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9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318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7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398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3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7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13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5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7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29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2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4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639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2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5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723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9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16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6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812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5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1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918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0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5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,03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5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8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,15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9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,295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3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4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,467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5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7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0,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1,775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1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ůmě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7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5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-</w:t>
            </w:r>
          </w:p>
        </w:tc>
      </w:tr>
    </w:tbl>
    <w:p>
      <w:pPr>
        <w:pStyle w:val="Normal"/>
        <w:ind w:left="1418" w:hanging="141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raveno podle: Hydrologická ročenka České republiky. Dostupné na: http://voda.chmi.cz/hr05/obsah/tab22.pdf</w:t>
      </w:r>
    </w:p>
    <w:p>
      <w:pPr>
        <w:pStyle w:val="Normal"/>
        <w:keepNext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Obráz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Teoretická a empirická křivka pravděpodobnosti překročení denních průtoků řeky Labe (Ústí nad Labem) květen 20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vě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základě denních průměrných průtoků řeky Labe v květnu v roce 2005 na stanici Ústí nad Labem byly zpracovány empirická a teoretická křivka pravděpodobnosti překročení těchto denních průtoků. Tyto dvě křivky jsou si velice podobné. K největšímu rozdílu těchto křivek dochází kolem 70% pravděpodobnosti překroč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droje:</w:t>
      </w:r>
    </w:p>
    <w:p>
      <w:pPr>
        <w:pStyle w:val="Normal"/>
        <w:rPr/>
      </w:pPr>
      <w:r>
        <w:rPr>
          <w:rFonts w:cs="Calibri" w:ascii="Calibri" w:hAnsi="Calibri"/>
          <w:i/>
        </w:rPr>
        <w:t>Hydrologická ročenka České republiky 2005</w:t>
      </w:r>
      <w:r>
        <w:rPr>
          <w:rFonts w:cs="Calibri" w:ascii="Calibri" w:hAnsi="Calibri"/>
        </w:rPr>
        <w:t>. [online]. [cit. 2012-11-26]. Dostupné z: http://voda.chmi.cz/hr05/obsah/tab22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6:00Z</dcterms:created>
  <dc:creator>pavla - ntb</dc:creator>
  <dc:description/>
  <dc:language>en-US</dc:language>
  <cp:lastModifiedBy>pavla - ntb</cp:lastModifiedBy>
  <dcterms:modified xsi:type="dcterms:W3CDTF">2012-11-27T08:20:00Z</dcterms:modified>
  <cp:revision>20</cp:revision>
  <dc:subject/>
  <dc:title/>
</cp:coreProperties>
</file>