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erminolog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ion - odbě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ent -závislo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t - rozsa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ps - pastvi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ed - považu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ls - pů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ed - ovlivně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nnial - trval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- potřeb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ned - omezených (prostorově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rring - se vyskytuj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- důsled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bts - pochybnos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yond - po kon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k  - vrcho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ent - přechod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kage - úni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ssuming - za předpokladu, ž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ifers - zvode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ught - dopa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rainfall - roční sráž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-exploitation of - nadměrné využívá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ies - zásob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orticulture - zahradnictv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rigation - zavlažová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ined - zůsta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 -posouze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ne - sla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rkably - pozoruhodn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yey - jílovit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gh - kory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ging - povisl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nded - ohraničen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arpments - sráz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ected - členitějš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inages - drenáž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hance - zvýš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off - odt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es - otvo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- pod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e - boro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table - hladina PZ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yland agriculture - zemědělství na nezavlažovaných pozemcí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quifer - zvodeň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harge – znovunabití, doplně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yklogenesis - cyklogenez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kage - prosakování, propouštění, tečen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nnial - stál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re - vr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ase - přesta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ned aquifer - artézská studn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ficial - povrchov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ischarge - vypouštění, vyték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21:00Z</dcterms:created>
  <dc:creator>Dolli</dc:creator>
  <dc:description/>
  <cp:keywords/>
  <dc:language>en-US</dc:language>
  <cp:lastModifiedBy>Dolli</cp:lastModifiedBy>
  <dcterms:modified xsi:type="dcterms:W3CDTF">2012-12-18T20:54:00Z</dcterms:modified>
  <cp:revision>3</cp:revision>
  <dc:subject/>
  <dc:title/>
</cp:coreProperties>
</file>