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Ot</w:t>
      </w:r>
      <w:r>
        <w:rPr/>
        <w:t>ázky ke zkoušce z Metod dálkové detekce v meteorologi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ákladní zákony elektromagnetického (elmg.) záření (zákony: Planckův, Stefanův-Boltzmannův, Wienův), šíření elmg. záření v atmosféř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znik a vývoj srážek v atmosféře (základní mechanismy, typy srážek, charakteristiky oblačných část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efinice metod dálkové detekce, jejich hlavní využití (obecně), historie vývoje meteorologických radarů (ve světě i u nás) a meteorologických druž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Rozptyl elmg. záření v kapkách vody (sférických částicích), definice a charakteristiky rozdělení velikosti kapek v kapalných srážkách, intenzita sráž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teorologický radar, jeho zjednodušené schéma, radarová 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incip radarového měření srážek, výhody a nevýhody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hyby a nedostatky měření radarové odrazivosti a radarových odhadů srážek odvozených z radarových měření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tanovení typu srážek radarem (kroupy), polarimetrická měření (základní charakteristiky a jejich použit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orekce měření radarových odhadů srážek, multisensorová analýza srážek (obecný princip a příkla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ěření větru v atmosféře meteorologickým radarem – princip, metody a jejich ome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elmi krátkodobá předpověď (nowcasting) pomocí meteorologického radaru, využití a omezení met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tekce blesků, sodary, lidary, princip měření a oblasti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teorologické družice, jejich popis a základní rozdělení, princip měření, radiometr AVHR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ákladní spektrální pásma výhodná pro meteorologické účely a jejich využití (s příklady), princip RGB kompozi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Družice MSG a radiometr SEVIRI, podrobnější popis spektrálních kanálů a jejich charakteristik, příklady RGB kompozit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etekce a předpověď nebezpečných povětrnostních jevů (zejm. spojených s konvekcí) metodami dálkové det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ertikální sondáže atmosféry z družic. Využití mikrovlnného záření pomocí družic – základní charakteristiky radiometrů, rozlišení,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zkoušce si přineste splněná cvičení. Vzorce můžete mít napsané jako „oficiální“ tahák, ale bez popisů veličin, které byste měli znát. Zpaměti budu chtít znalost zjednodušené radarové rovnice, vztahu Z-R, obecného Stefan-Boltzmanova a Wienova zákona (hodnoty konstant samozřejmě netřeba znát přesně). U spektrálních pásem a kanálů nevyžaduji jejich znalost na desetiny mikrometru, ale základní orientaci s přesností do 1 mikrometru (u VIS a NIR kanálů s trochu lepší přesností ±0,2 µ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2:00Z</dcterms:created>
  <dc:creator>Milan Šálek</dc:creator>
  <dc:description/>
  <cp:keywords/>
  <dc:language>en-US</dc:language>
  <cp:lastModifiedBy>salek</cp:lastModifiedBy>
  <cp:lastPrinted>2011-06-28T13:17:00Z</cp:lastPrinted>
  <dcterms:modified xsi:type="dcterms:W3CDTF">2012-12-20T08:03:00Z</dcterms:modified>
  <cp:revision>6</cp:revision>
  <dc:subject/>
  <dc:title>Otázky ke zkoušce z Metod dálkové detekce</dc:title>
</cp:coreProperties>
</file>