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both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kern w:val="2"/>
          <w:sz w:val="14"/>
          <w:szCs w:val="14"/>
        </w:rPr>
        <w:drawing>
          <wp:inline distT="0" distB="0" distL="0" distR="0">
            <wp:extent cx="5985510" cy="1304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auto" w:line="288"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Příklad hry </w:t>
      </w:r>
    </w:p>
    <w:p>
      <w:pPr>
        <w:pStyle w:val="Default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ABSKÉ JARO _ verze _ 12.11. 2012</w:t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íle: </w:t>
      </w:r>
    </w:p>
    <w:p>
      <w:pPr>
        <w:pStyle w:val="Default"/>
        <w:spacing w:lineRule="auto" w:line="288" w:before="0" w:after="46"/>
        <w:jc w:val="both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</w:rPr>
        <w:t>Kognitivní</w:t>
      </w:r>
      <w:r>
        <w:rPr/>
        <w:t xml:space="preserve">: Uvědomění si několika různých postojů – tady konkrétně ze strany přímých či nepřímých participantů na problematice fenoménu, souhrnně označovaného jako ARABSKÉ JARO. Současné také analýza předloženého textu, založená </w:t>
      </w:r>
    </w:p>
    <w:p>
      <w:pPr>
        <w:pStyle w:val="Default"/>
        <w:spacing w:lineRule="auto" w:line="288" w:before="0" w:after="4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>Komunikativně kooperativní</w:t>
      </w:r>
      <w:r>
        <w:rPr/>
        <w:t xml:space="preserve">: Studenti se efektivně zapojí do skupinové práce, srozumitelně prezentují výsledky své práce a dokáží obhájit svůj názor. </w:t>
      </w:r>
    </w:p>
    <w:p>
      <w:pPr>
        <w:pStyle w:val="Default"/>
        <w:spacing w:lineRule="auto" w:line="28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>Postojové</w:t>
      </w:r>
      <w:r>
        <w:rPr/>
        <w:t xml:space="preserve">: Studenti zaujmou k argumentům jednotlivých stran vlastní postoj. </w:t>
      </w:r>
    </w:p>
    <w:p>
      <w:pPr>
        <w:pStyle w:val="Default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ílová skupina: </w:t>
      </w:r>
    </w:p>
    <w:p>
      <w:pPr>
        <w:pStyle w:val="Default"/>
        <w:spacing w:lineRule="auto" w:line="288"/>
        <w:jc w:val="both"/>
        <w:rPr/>
      </w:pPr>
      <w:r>
        <w:rPr/>
        <w:t>Studenti semináře Regionální geografie Afriky, Austrálie a Oceánie, vyučovaném na GÚ PřF MU.</w:t>
      </w:r>
    </w:p>
    <w:p>
      <w:pPr>
        <w:pStyle w:val="Default"/>
        <w:spacing w:lineRule="auto" w:line="288"/>
        <w:jc w:val="both"/>
        <w:rPr/>
      </w:pPr>
      <w:r>
        <w:rPr/>
        <w:t xml:space="preserve">Počet: ideálně 20  </w:t>
      </w:r>
    </w:p>
    <w:p>
      <w:pPr>
        <w:pStyle w:val="Default"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Čas a pomůcky: </w:t>
      </w:r>
    </w:p>
    <w:p>
      <w:pPr>
        <w:pStyle w:val="Default"/>
        <w:spacing w:lineRule="auto" w:line="288"/>
        <w:jc w:val="both"/>
        <w:rPr/>
      </w:pPr>
      <w:r>
        <w:rPr/>
        <w:t xml:space="preserve">Čas: 1 cvičení (50 minut) </w:t>
      </w:r>
    </w:p>
    <w:p>
      <w:pPr>
        <w:pStyle w:val="Default"/>
        <w:spacing w:lineRule="auto" w:line="288"/>
        <w:jc w:val="both"/>
        <w:rPr/>
      </w:pPr>
      <w:r>
        <w:rPr/>
        <w:t>Pomůcky: audiovizuální technika, mp3 s arabskou hudbou, text s úryvky předem vytištěných článků z Internetu, papír s připraveným zadáním úkolu do skupin, balicí papíry, fixy, připínáčky/izolepa či jiná lepítka</w:t>
      </w:r>
    </w:p>
    <w:p>
      <w:pPr>
        <w:pStyle w:val="Default"/>
        <w:spacing w:lineRule="auto" w:line="28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Evokace – myšlenková mapa </w:t>
      </w:r>
    </w:p>
    <w:p>
      <w:pPr>
        <w:pStyle w:val="Default"/>
        <w:spacing w:lineRule="auto" w:line="288"/>
        <w:jc w:val="both"/>
        <w:rPr>
          <w:sz w:val="23"/>
          <w:szCs w:val="23"/>
        </w:rPr>
      </w:pPr>
      <w:r>
        <w:rPr/>
        <w:t xml:space="preserve">Na úvod požádejte studenty, aby vám pomohli při tvorbě </w:t>
      </w:r>
      <w:r>
        <w:rPr>
          <w:b/>
        </w:rPr>
        <w:t>myšlenkové mapy</w:t>
      </w:r>
      <w:r>
        <w:rPr/>
        <w:t xml:space="preserve">, </w:t>
      </w:r>
      <w:r>
        <w:rPr>
          <w:i/>
          <w:iCs/>
        </w:rPr>
        <w:t xml:space="preserve"> </w:t>
      </w:r>
      <w:r>
        <w:rPr>
          <w:iCs/>
        </w:rPr>
        <w:t>kterou kreslíte</w:t>
      </w:r>
      <w:r>
        <w:rPr>
          <w:sz w:val="23"/>
          <w:szCs w:val="23"/>
        </w:rPr>
        <w:t xml:space="preserve"> fixou na tabuli. Vyzvěte je, aby chodili ti, které k tématu něco napadne (</w:t>
      </w:r>
      <w:r>
        <w:rPr>
          <w:sz w:val="23"/>
          <w:szCs w:val="23"/>
          <w:u w:val="single"/>
        </w:rPr>
        <w:t>5 min</w:t>
      </w:r>
      <w:r>
        <w:rPr>
          <w:sz w:val="23"/>
          <w:szCs w:val="23"/>
        </w:rPr>
        <w:t>.)</w:t>
      </w:r>
    </w:p>
    <w:p>
      <w:pPr>
        <w:pStyle w:val="Default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Vlastní aktivita </w:t>
      </w:r>
    </w:p>
    <w:p>
      <w:pPr>
        <w:pStyle w:val="Default"/>
        <w:spacing w:lineRule="auto" w:line="288"/>
        <w:jc w:val="both"/>
        <w:rPr/>
      </w:pPr>
      <w:r>
        <w:rPr/>
        <w:t xml:space="preserve">Rozdělte studenty na 4 skupiny. Každá dostane šestistránkový text (s částečně </w:t>
      </w:r>
      <w:r>
        <w:rPr>
          <w:b/>
        </w:rPr>
        <w:t>podtrhanými pasážemi</w:t>
      </w:r>
      <w:r>
        <w:rPr/>
        <w:t>, které usnadní studentovi orientaci na stránce – nemělo by to být pokud možno manipulativní!!!) , který si mezi sebou rozdělí a každý pracuje s jednou / dvěma stránkami. Následně si sdělí dojmy z přečteného s ostatními. Jakmile mají vydiskutováno (</w:t>
      </w:r>
      <w:r>
        <w:rPr>
          <w:u w:val="single"/>
        </w:rPr>
        <w:t>5 min</w:t>
      </w:r>
      <w:r>
        <w:rPr/>
        <w:t xml:space="preserve">.), obdrží rozdělené úkoly: </w:t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uslimské bratrstvo a islámští radikálové</w:t>
      </w:r>
    </w:p>
    <w:p>
      <w:pPr>
        <w:pStyle w:val="Default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Jaká je vaše strategie pro uchopení moci v zemích, které zachvátilo „Arabské jaro“? Jak se vám to daří, které faktory vám jdou na ruku a které vám naopak brání? </w:t>
      </w:r>
    </w:p>
    <w:p>
      <w:pPr>
        <w:pStyle w:val="Default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stavitelé západních demokratických režimů </w:t>
      </w:r>
    </w:p>
    <w:p>
      <w:pPr>
        <w:pStyle w:val="Default"/>
        <w:spacing w:lineRule="auto" w:line="288"/>
        <w:jc w:val="both"/>
        <w:rPr>
          <w:i/>
          <w:i/>
        </w:rPr>
      </w:pPr>
      <w:r>
        <w:rPr>
          <w:bCs/>
          <w:i/>
        </w:rPr>
        <w:t>Jaký byl váš postoj v počátcích Arabského jara, jak se změnil (pokud nějak)? Sledujete skrze Arabské jaro své vlastní, utilitární cíle, nebo jednáte v zájmu demokratizace třetího světa?</w:t>
      </w:r>
    </w:p>
    <w:p>
      <w:pPr>
        <w:pStyle w:val="Default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yvatelé severoafrických / blízkovýchodních zemí</w:t>
      </w:r>
    </w:p>
    <w:p>
      <w:pPr>
        <w:pStyle w:val="Default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Jak jste vnímali Arabské jaro na začátku, jak jej vnímáte dnes? Zapojovali jste se aktivně do protestů? Dosáhli jste svých vysněných cílů? Nebo jste žádné neměli a prostě jste šli s „davem proti vrchnosti“?  </w:t>
      </w:r>
    </w:p>
    <w:p>
      <w:pPr>
        <w:pStyle w:val="Default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roatlantičtí žurnalisté / váleční zpravodajové</w:t>
      </w:r>
    </w:p>
    <w:p>
      <w:pPr>
        <w:pStyle w:val="Default"/>
        <w:spacing w:lineRule="auto" w:line="288"/>
        <w:jc w:val="both"/>
        <w:rPr>
          <w:bCs/>
          <w:i/>
          <w:i/>
        </w:rPr>
      </w:pPr>
      <w:r>
        <w:rPr>
          <w:bCs/>
          <w:i/>
        </w:rPr>
        <w:t xml:space="preserve">Jakým způsobem nakládáte s fakty na bojištích, ve válečné zóně či v průběhu demonstrací? Odvoláváte se na důvěryhodné zdroje, snažíte se je respektovat – pokud ne, co vás k tomu vede? Má na vás váš zaměstnavatel specifické požadavky, o čem se smí referovat a o čem ne? Jak se do toho promítají velmocenské zájmy? </w:t>
      </w:r>
    </w:p>
    <w:p>
      <w:pPr>
        <w:pStyle w:val="Default"/>
        <w:spacing w:lineRule="auto" w:line="28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spacing w:lineRule="auto" w:line="288"/>
        <w:jc w:val="both"/>
        <w:rPr/>
      </w:pPr>
      <w:r>
        <w:rPr/>
        <w:t>Následně se každá skupinka rozdělí na dvě poloviny: jedna z nich (2-3 lidé</w:t>
      </w:r>
      <w:r>
        <w:rPr>
          <w:u w:val="single"/>
        </w:rPr>
        <w:t xml:space="preserve">, </w:t>
      </w:r>
      <w:r>
        <w:rPr>
          <w:i/>
          <w:u w:val="single"/>
        </w:rPr>
        <w:t>tazatelé</w:t>
      </w:r>
      <w:r>
        <w:rPr/>
        <w:t>) mají 5 minut na to, aby obcházeli sousední skupiny s </w:t>
      </w:r>
      <w:r>
        <w:rPr>
          <w:b/>
          <w:i/>
        </w:rPr>
        <w:t>otázkami, které zajímají jejich skupinu</w:t>
      </w:r>
      <w:r>
        <w:rPr/>
        <w:t>. Odpovědi si pamatují a přinášejí je dalším 2-3 lidem (</w:t>
      </w:r>
      <w:r>
        <w:rPr>
          <w:i/>
          <w:u w:val="single"/>
        </w:rPr>
        <w:t>zapisovatelům</w:t>
      </w:r>
      <w:r>
        <w:rPr/>
        <w:t>) ze svého týmu, kteří je formulují na papír (</w:t>
      </w:r>
      <w:r>
        <w:rPr>
          <w:u w:val="single"/>
        </w:rPr>
        <w:t>3-5 min</w:t>
      </w:r>
      <w:r>
        <w:rPr/>
        <w:t>.)</w:t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/>
      </w:pPr>
      <w:r>
        <w:rPr/>
        <w:t>Skupina se poté sesedne dohromady nad papírem, kde se shromáždily nápady příslušníků jiných skupin. Diskutuje nad nimi, dává dohromady vlastní stanoviska. Ta vepíše na připravený flipový papír (</w:t>
      </w:r>
      <w:r>
        <w:rPr>
          <w:u w:val="single"/>
        </w:rPr>
        <w:t>3-5 min</w:t>
      </w:r>
      <w:r>
        <w:rPr/>
        <w:t>.)</w:t>
      </w:r>
    </w:p>
    <w:p>
      <w:pPr>
        <w:pStyle w:val="Default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Prezentace aktivity žáky </w:t>
      </w:r>
    </w:p>
    <w:p>
      <w:pPr>
        <w:pStyle w:val="Default"/>
        <w:spacing w:lineRule="auto" w:line="288"/>
        <w:jc w:val="both"/>
        <w:rPr/>
      </w:pPr>
      <w:r>
        <w:rPr/>
        <w:t xml:space="preserve">Následuje prezentace jednotlivých skupin (celkem 10-12 minut) bez komentáře po každé z nich, informace z posterů sepisujte přehledně na tabuli do jednotlivých sloupečků. </w:t>
      </w:r>
    </w:p>
    <w:p>
      <w:pPr>
        <w:pStyle w:val="Default"/>
        <w:spacing w:lineRule="auto" w:line="288"/>
        <w:jc w:val="both"/>
        <w:rPr/>
      </w:pPr>
      <w:r>
        <w:rPr/>
        <w:t xml:space="preserve">Po skončení prezentací řekněte studentům, aby se každý sám za sebe (už ne za skupinu) zamyslel nad přednesenými argumenty a položte jim např. otázku typu: </w:t>
      </w:r>
    </w:p>
    <w:p>
      <w:pPr>
        <w:pStyle w:val="Default"/>
        <w:spacing w:lineRule="auto" w:line="288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>Jw je podle vás Arabské jaro proces budoucnosti nebo se jedná o propad směrem zpátky? Jakou optikou bude podle vás historie na tento proces nahlížet?“</w:t>
      </w:r>
    </w:p>
    <w:p>
      <w:pPr>
        <w:pStyle w:val="Default"/>
        <w:spacing w:lineRule="auto" w:line="288"/>
        <w:jc w:val="both"/>
        <w:rPr/>
      </w:pPr>
      <w:r>
        <w:rPr/>
        <w:t xml:space="preserve">Následuje diskuze (10 minut). </w:t>
      </w:r>
    </w:p>
    <w:p>
      <w:pPr>
        <w:pStyle w:val="Default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lexe – metoda Cinquains (pětilíste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Řekněte studentům, aby písemně zhodnotili průběh jejich skupinové práce a aktivity svůj </w:t>
      </w:r>
      <w:r>
        <w:rPr>
          <w:rFonts w:cs="Times New Roman" w:ascii="Times New Roman" w:hAnsi="Times New Roman"/>
          <w:sz w:val="24"/>
          <w:u w:val="single"/>
        </w:rPr>
        <w:t>současný pohled na Arabské jaro</w:t>
      </w:r>
      <w:r>
        <w:rPr>
          <w:rFonts w:cs="Times New Roman" w:ascii="Times New Roman" w:hAnsi="Times New Roman"/>
          <w:sz w:val="24"/>
        </w:rPr>
        <w:t>. Pětilístek obsahuje těchto pět základních řádků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</w:rPr>
        <w:t>První řádka je jednoslovné téma, námět (obvykle podstatné jméno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</w:rPr>
        <w:t>Druhá řádka je dvouslovný popis námětu, jeho podstatných vlastností, jak je vidí pisatel (odpověď na otázku, jaký je námět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</w:rPr>
        <w:t>Třetí řádka je sestavena se slov vyjadřujících dějovou složku námětu – tedy co dělá nebo co se s ním děj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</w:rPr>
        <w:t>Čtvrtá řádka je věta o čtyřech slovech, vztahujících se k námětu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</w:rPr>
        <w:t>Poslední řádka je jednoslovné synonymum, které rekapituluje podstatu námě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klady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Sopky                                                      Čtení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Rudé      horké                                      plynulé    aktivní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Vybuchují      hoří        kouří                        poučuje  baví  ptá se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elká        přírodní    ohňová    pec                 světlo  lampy  za  tmy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Peklo                                                      pouč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podle: Rozvíjíme kritické myšlení – příručka II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sledky / výstupy aktivi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18 studentů se hodiny zúčastnilo s poměrným zaujetím. Veškeré diskuze v týmu probíhaly samovolně, facilitátor (cvičící) musel zasáhnout v případě rozdělení skupin na tazatele a zapisovatele a potom v případě závěreční diskuse. Ta se i přes určitou snahu cvičícího příliš nerozvinula, nicméně několik studentů zareagovalo na „otázky do publika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Reflexe prostřednictvím pětilístku studenty zaujala, níže je uvádím společně s pohledy jednotlivých skupin na Arabské jaro. </w:t>
      </w:r>
      <w:r>
        <w:rPr>
          <w:rFonts w:cs="Times New Roman" w:ascii="Times New Roman" w:hAnsi="Times New Roman"/>
          <w:color w:val="FF0000"/>
          <w:sz w:val="24"/>
        </w:rPr>
        <w:t xml:space="preserve">Pro srovnání zařazuji i  červeným fontem napsané odpovědi studentů Geografie Středomoří (FF – Ústav klasických studií, Mediteránní studia), se kterými jsem velmi podobnou aktivitu realizoval 16.10. 2012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elkově bych hodnotil přístup studentů jako proaktivní, v některých případech aktivní, v jiných lehce odtažitý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 xml:space="preserve"> Atmosféra však byla tvůrč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l. 1:  Pohledy jednotlivých skupin na 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stavitelé západních demokratických režim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nalost místních poměrů, kořenů problém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reslení (médi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yté vlastní cíle (rop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čátek – naděje na zlepš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asnost – vystřízliv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íše nezasahov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finanční + vojenská pomo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lepší živo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ětší volnos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„</w:t>
      </w:r>
      <w:r>
        <w:rPr>
          <w:rFonts w:cs="Times New Roman" w:ascii="Times New Roman" w:hAnsi="Times New Roman"/>
          <w:color w:val="FF0000"/>
          <w:sz w:val="24"/>
        </w:rPr>
        <w:t>něco z toho máme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očátek: podpora revolu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011: Kaddáfí sesazen – úspěch x kriti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slimské bratrstvo a islámští radikálové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ha získat velký počet příznivců – víra, populism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tříštěnost liberálních si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ální nepoko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oristické skupi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at vůdčích osobnost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ivy západ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cipace že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návrat k tradic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nový řá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lláh, Korá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Histor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„</w:t>
      </w:r>
      <w:r>
        <w:rPr>
          <w:rFonts w:cs="Times New Roman" w:ascii="Times New Roman" w:hAnsi="Times New Roman"/>
          <w:color w:val="FF0000"/>
          <w:sz w:val="24"/>
        </w:rPr>
        <w:t>všichni znáte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STOP euroamerickým vlivům (nedůvěryhodné!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uroatlantičtí žurnalisté /váleční zpravodajové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ace s fakty kvůli větší sledovanosti a prodejnos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věřené zdro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e západními mocnostm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reslení západních mocností jako „kladných hrdinů“ demokrac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eřejnoprávní média – zájem vlá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nfo zahraničním médií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ystifikace obyvatel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Nezávislí žurnalisté – důvěryhodnější zdroje, více se blíží realit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ůže být časem zkresle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Finanční strán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yvatelé severoafrických / blízkovýchodních zem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čátku naděje na zlepšení, dnes beznaděj a zma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í zapojení do protestů (svržení prezidenta a celé vlády) – změna režim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ečné dosažení cíle (prezident svržen – režim nezměně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anipulované dav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čekávání větší pomoci od západních zem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ájem svě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íme, co se dě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xistenční otáz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každý chtěl změ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ětšina věcí nevyřešený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srovnání reality a mediálního obraz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studentské spol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síla internet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síla kolektiv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. 2: Reflexe formou pětilístků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koje Muslimů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dy vlád občanské protes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koje v severní Afri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uř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abské jar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ikované nebezpeč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juje se mění 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ha o zavedení demokrac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poko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vavé nábožensk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končící zabíjí naplňuje naděj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aplňuje nadějě obyčejných lid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lu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koje boj o svobod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ace s lid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ahy lidí kteří nevidí reali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blé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vavé násil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luční řetězové táhl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ka moc hýbe svět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ě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vavé nespokoje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ří zabíjí slibu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 za životy lid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lu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revoluč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je protesty zabíj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koje bez jasného kon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ě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ilné potreb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í ubližuje pomáh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situácie Arabských krají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vra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anipulované div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juje se zabíjí se střílí 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ká manipulace hloupých lid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ílenost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ální nevyřešené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aděje eskalace radikaliza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j za svobodu a lepší projek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dě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velné aktuál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uklo válčí se pokraču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velný boj za změnu životních podmín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měn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luce vývo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okojenost protest změ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m nám přinese změ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dě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enská kriz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čí doufají bědují soupeř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í se jaká přijde změ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lám demokrac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koje násilí radikálov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atné podmínky pro obyvate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es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stání násil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j o demokraci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rhávání diktátorů má smysl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bské ja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okojenost diktátorstv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 revoluce změ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ěje demokracie svoboda prá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lámské země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Palatino Linotype" w:hAnsi="Palatino Linotype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s2">
    <w:name w:val="authors2"/>
    <w:basedOn w:val="Standardnpsmoodstavce"/>
    <w:qFormat/>
    <w:rPr>
      <w:sz w:val="17"/>
      <w:szCs w:val="17"/>
    </w:rPr>
  </w:style>
  <w:style w:type="character" w:styleId="Medium">
    <w:name w:val="medium"/>
    <w:basedOn w:val="Standardnpsmoodstavce"/>
    <w:qFormat/>
    <w:rPr/>
  </w:style>
  <w:style w:type="character" w:styleId="Time7">
    <w:name w:val="time7"/>
    <w:basedOn w:val="Standardnpsmoodstavce"/>
    <w:qFormat/>
    <w:rPr>
      <w:color w:val="2C66B1"/>
      <w:sz w:val="17"/>
      <w:szCs w:val="17"/>
    </w:rPr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tHTML">
    <w:name w:val="Citát HTML"/>
    <w:basedOn w:val="Standardnpsmoodstavce"/>
    <w:qFormat/>
    <w:rPr>
      <w:i w:val="false"/>
      <w:iCs w:val="fals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6:00Z</dcterms:created>
  <dc:creator>User</dc:creator>
  <dc:description/>
  <cp:keywords/>
  <dc:language>en-US</dc:language>
  <cp:lastModifiedBy>User</cp:lastModifiedBy>
  <cp:lastPrinted>2012-11-12T11:20:00Z</cp:lastPrinted>
  <dcterms:modified xsi:type="dcterms:W3CDTF">2012-11-12T15:43:00Z</dcterms:modified>
  <cp:revision>11</cp:revision>
  <dc:subject/>
  <dc:title/>
</cp:coreProperties>
</file>