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NÁVRH PROJEKTU</w:t>
            </w:r>
          </w:p>
        </w:tc>
      </w:tr>
      <w:tr>
        <w:trPr/>
        <w:tc>
          <w:tcPr>
            <w:tcW w:w="9210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edkladatel projekt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učný popis projekt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íle projekt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ůvodnění projekt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ba realizace projekt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celkové náklady projekt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účast předkladatele projektu v %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oblémová oblast, opatření PRK (program rozvoje kraje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zika projektu (a jejich možná omezení, řešení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alší dotazy předkladatele projekt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0:23:00Z</dcterms:created>
  <dc:creator>paulikova.sarka</dc:creator>
  <dc:description/>
  <cp:keywords/>
  <dc:language>en-US</dc:language>
  <cp:lastModifiedBy>Kamila</cp:lastModifiedBy>
  <dcterms:modified xsi:type="dcterms:W3CDTF">2012-11-13T17:46:00Z</dcterms:modified>
  <cp:revision>4</cp:revision>
  <dc:subject/>
  <dc:title>NÁVRH PROJEKTU</dc:title>
</cp:coreProperties>
</file>