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National Geography Standards, Second Edition, 2012, Skills</w:t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education.nationalgeographic.com/media/file/Geographic-Skills_.pdf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  <w:t>volná interpretace:  A.Hynek, 21.11.201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Times New Roman"/>
          <w:szCs w:val="24"/>
          <w:lang w:val="cs-CZ" w:eastAsia="cs-CZ"/>
        </w:rPr>
      </w:pPr>
      <w:r>
        <w:rPr>
          <w:rFonts w:eastAsia="Times New Roman"/>
          <w:szCs w:val="24"/>
          <w:lang w:val="cs-CZ" w:eastAsia="cs-CZ"/>
        </w:rPr>
        <w:drawing>
          <wp:inline distT="0" distB="0" distL="0" distR="0">
            <wp:extent cx="18923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cs-CZ" w:eastAsia="cs-CZ"/>
        </w:rPr>
        <w:t xml:space="preserve">  </w:t>
      </w:r>
      <w:r>
        <w:rPr>
          <w:rFonts w:eastAsia="Times New Roman"/>
          <w:szCs w:val="24"/>
          <w:lang w:val="cs-CZ" w:eastAsia="cs-CZ"/>
        </w:rPr>
        <w:t>http://www.vugtk.cz/slovnik/1104_informace-%28sg.-i-pl.%29</w:t>
      </w:r>
    </w:p>
    <w:p>
      <w:pPr>
        <w:pStyle w:val="Bezmezer"/>
        <w:rPr>
          <w:rFonts w:ascii="Times New Roman" w:hAnsi="Times New Roman" w:cs="Times New Roman"/>
          <w:kern w:val="2"/>
          <w:lang w:eastAsia="cs-CZ"/>
        </w:rPr>
      </w:pPr>
      <w:r>
        <w:rPr>
          <w:rFonts w:cs="Times New Roman" w:ascii="Times New Roman" w:hAnsi="Times New Roman"/>
          <w:kern w:val="2"/>
          <w:lang w:eastAsia="cs-CZ"/>
        </w:rPr>
        <w:t>informace (sg. i pl.)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: znalost, týkající se objektů, jako jsou fakta, události, věci, procesy nebo myšlenky včetně koncepcí, která má v jistém kontextu zvláštní význam</w:t>
        <w:br/>
        <w:t>2: význam, který člověk přisuzuje datům</w:t>
        <w:br/>
        <w:t>3: smysluplná interpretace dat a vztahů mezi nimi</w:t>
      </w:r>
    </w:p>
    <w:p>
      <w:pPr>
        <w:pStyle w:val="Normal"/>
        <w:rPr>
          <w:rFonts w:eastAsia="Times New Roman"/>
          <w:szCs w:val="24"/>
          <w:lang w:val="cs-CZ" w:eastAsia="cs-CZ"/>
        </w:rPr>
      </w:pPr>
      <w:r>
        <w:rPr>
          <w:rFonts w:eastAsia="Times New Roman"/>
          <w:szCs w:val="24"/>
          <w:lang w:val="cs-CZ" w:eastAsia="cs-CZ"/>
        </w:rPr>
        <w:drawing>
          <wp:inline distT="0" distB="0" distL="0" distR="0">
            <wp:extent cx="18923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kern w:val="2"/>
          <w:lang w:eastAsia="cs-CZ"/>
        </w:rPr>
      </w:pPr>
      <w:r>
        <w:rPr>
          <w:kern w:val="2"/>
          <w:lang w:eastAsia="cs-CZ"/>
        </w:rPr>
        <w:t>dat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pakovatelná reprezentace informace formalizovaným způsobem, vhodným pro komunikaci, interpretaci nebo zpracování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18923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>atribut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1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vlastnost popisující geometrickou, topologickou, tematickou nebo jinou charakteristiku entity</w:t>
        <w:br/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2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reprezentace podstatného rysu, jakosti nebo vlastnosti objektu nebo entity</w:t>
        <w:br/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3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kartografická informace, která specifikuje jak je objekt zobrazen a označen na mapě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189230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>geografická data, geodata, geoprostorová dat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1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data s implicitním nebo explicitním vztahem k místu na Zemi</w:t>
        <w:br/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2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počítačově zpracovatelná forma informace týkající se jevů přímo nebo nepřímo přidružených k místu na Zemi</w:t>
        <w:br/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3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data identifikující geografickou polohu a charakteristiky přírodních a antropogenních jevů a hranic mezi nimi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189230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>geografická informace, geoinformace, geoprostorová informa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ace týkající se jevů implicitně nebo explicitně přidružených k místu vztaženému k Zemi ; znalost získaná jako výsledek syntézy, analýzy nebo integrace geografických dat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189230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>geoinformatik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1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specifická část informatiky, zabývající se geodaty, geoinformacemi a geografickými informačními systémy</w:t>
        <w:br/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2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interdisciplinární oblast na styku geografie, kartografie a informatiky, která zkoumá přírodní a socioekonomické geosystémy (jejich strukturu, vztahy, dynamiku, fungování apod.) pomocí modelování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189230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>geomatik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ědecký a technický interdisciplinární obor zabývající se sběrem, distribucí, ukládáním, analýzou, zpracováním a prezentací geografických dat nebo geografických informací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189230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>místo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dentifikovatelná část reálného svět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189230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>prostorová dat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ta o poloze, tvaru a vztazích mezi jevy reálného světa, vyjádřená zpravidla ve formě souřadnic a topologie</w:t>
      </w:r>
    </w:p>
    <w:p>
      <w:pPr>
        <w:pStyle w:val="Bezmezer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189230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bCs/>
          <w:kern w:val="2"/>
          <w:lang w:eastAsia="cs-CZ"/>
        </w:rPr>
      </w:pPr>
      <w:r>
        <w:rPr>
          <w:bCs/>
          <w:kern w:val="2"/>
          <w:lang w:eastAsia="cs-CZ"/>
        </w:rPr>
        <w:t>prostorová informac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informace o lokalizovatelných jevech reálného světa</w:t>
      </w:r>
    </w:p>
    <w:p>
      <w:pPr>
        <w:pStyle w:val="Bezmezer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189230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bCs/>
          <w:kern w:val="2"/>
          <w:lang w:eastAsia="cs-CZ"/>
        </w:rPr>
      </w:pPr>
      <w:r>
        <w:rPr>
          <w:bCs/>
          <w:kern w:val="2"/>
          <w:lang w:eastAsia="cs-CZ"/>
        </w:rPr>
        <w:t>prostorová analýz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oces, který umožňuje prostřednictvím operací, realizovaných nad geografickými daty, získat charakteristiky jimi reprezentovaných jevů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ůležitost geografických dovedností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Potřebné nástroje a postupy/techniky geografického myšlení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Jsou podstatné v geografickém  přístupu k porozumění přírodních  a lidských uspořádání/pattern a procesů na Zemi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oužívají se v každodenním rozhodování – nakupování, zaměstnání, cestování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Všechna rozhodování jsou založena na schopnosti získat, uspořádat a využít  geografické  informace ( data? – viz The Economist, Nov.2, 2012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Denní rozhodování a komunitní aktivity spojují systematické a prostorové myšlení o environmentálních a společenských tématech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Komunitní rozhodování vztahující se k environmentálním tématům ( voda, vzduch, znečištění….) nebo k lokacím  (průmysl, školy, bydlení…) vyžadují dovednostní využití geografických informací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Podnikání, vládní rozhodování ( obchody, letiště, využití zdrojů) zahrnují analýzu geografických dat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omáhají lidem učinit uvážená rozhodnutí, jde např. o témata hodnocení mezinárodních  záležitostí, mezinárodní hospodářské politiky, místního zónování a využití země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Analýza dat, jejich využití směřují k rozhodování  a jednání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omáhají ve vývoji  a prezentaci účinných a přesvědčivých argumentů týkajících se záležitostí veřejné politi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zvíjení geografických dovedností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Je nezbytné pro pozorování uspořádání, asociací a prostorového řádu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cs-CZ"/>
        </w:rPr>
        <w:t>Jde o nástroje a geoprostorové technologie, jež jsou součástí geografického zkoumání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Geografické reprezentace jako jsou mapy, rovněž jejich digitální verze jsou základními nástroji geografie pomáhající ve vizualizace prostorového uspořádání, úpravy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Další nástroje a geoprosotové technologie: družicové snímky, grafy, náčrty, diagramy, fotografie  - jsou rovněž součástí geografické analýzy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Rychlost růstu měst lze např. studovat pomocí  starých a nových snímků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Stejně tak změny ve využití země, teplotní měření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cs-CZ"/>
        </w:rPr>
        <w:t>Významným nástrojem geografické analýzy je GIS – organizuje, analyzuje a prezentuje geodeta, zrychluje geografické poznávání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Snímky z dálkového průzkumu, jak archivované, tak současné  jsou součástí GIS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Rovněž interaktivní online mapy poskytují systematickou analýzu prostorových jevů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cs-CZ"/>
        </w:rPr>
        <w:t xml:space="preserve">GPS pomáhá v určení přesné identifikace a polohy shromažďovaných dat 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Technologie GIS jsou používány v digitálních  mobilních sítích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cs-CZ"/>
        </w:rPr>
        <w:t>Řada schopností, jež studenti potřebují k rozvoji kritického myšlení je založena na geografických dovednostech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Jde o generické myšlenkové procesy, jež nepoužívá jen geografie – poznávání, vyvozování, usuzování, hypotézování, generalizace, predikce, řešení problémů a rozhodování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Na jejich základě jsou budovány kompetence v uplatnění geografických dovedností v geografickém zkoumání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Jsou rozvíjeny postupně, propojeně, s porozuměním a pochopením komplexity míst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ůvody pro geografické dovednosti</w:t>
      </w:r>
    </w:p>
    <w:p>
      <w:pPr>
        <w:pStyle w:val="Normal"/>
        <w:rPr>
          <w:lang w:val="cs-CZ"/>
        </w:rPr>
      </w:pPr>
      <w:r>
        <w:rPr>
          <w:lang w:val="cs-CZ"/>
        </w:rPr>
        <w:t>Zahrnují 5 sad geografických dovedností: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Kladení geografických otázek – geografická témata a problémy, výzkumné otázky a hypotézy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Získávání geografických informací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Organizování  geografických informací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Analyzování geografických informací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ídání geografických informac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ýkají se geoprostorových jevů – </w:t>
      </w:r>
      <w:r>
        <w:rPr>
          <w:b/>
          <w:lang w:val="cs-CZ"/>
        </w:rPr>
        <w:t>kde</w:t>
      </w:r>
      <w:r>
        <w:rPr>
          <w:lang w:val="cs-CZ"/>
        </w:rPr>
        <w:t xml:space="preserve"> se nacházejí, kde jsou umístěny?? </w:t>
      </w:r>
      <w:r>
        <w:rPr>
          <w:b/>
          <w:lang w:val="cs-CZ"/>
        </w:rPr>
        <w:t>Proč</w:t>
      </w:r>
      <w:r>
        <w:rPr>
          <w:lang w:val="cs-CZ"/>
        </w:rPr>
        <w:t xml:space="preserve"> jsou zrovna tam? Jaký je význam té lokace? Porozumění prostoru:  čemu se to místo podobá? S čím je spojeno, v jakém seskupení?? Jaké jsou důsledky lokace a seskupení? Jakou technologii lze použít ve studiu? Jakou hypotézu/zy lze vyslovit?  Jak vede geografické zkoumání k řešení otázek, rozhodování , k jednání.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Geografické a negeografické otázky,  je tam hloupý příklad – rozlišení času a prostoru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Poloha míst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Přírodní a kulturní rysy prostoru a míst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Geografická témata – konstrukce otázek – geografické hledisko, souvislosti/ perspektiva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Environmentální témata, argumentace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Populační témata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Analýza map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Analýza zdrojů informací, výzkumných trend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d 2 </w:t>
      </w:r>
    </w:p>
    <w:p>
      <w:pPr>
        <w:pStyle w:val="Normal"/>
        <w:rPr>
          <w:lang w:val="cs-CZ"/>
        </w:rPr>
      </w:pPr>
      <w:r>
        <w:rPr>
          <w:lang w:val="cs-CZ"/>
        </w:rPr>
        <w:t>lokace – přírodní a společenské charakteristiky, získávání dat z různých zdrojů, pozorování, systematizace dat, čtení a interpretace map a jiných grafických reprezentací prostoru, primární a sekundární data, kvantitativní a kvalitativní. Rozhovory, terénní průzkum, odkazy na materiální a digitální zdroje, internet – platnost a spolehlivost. Primární terénní data – dotazníky, fota, záznamy, rozhovory, vzorky. Mapování, GIS. Sekundární – texty, mapy, statistiky, obrazy, videa/multimédia, databáze, noviny, telefonní seznamy, vládní publikace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>Popisy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>Analýza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>Identifikace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>Vysvětlení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>Hodnoc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d3 </w:t>
      </w:r>
    </w:p>
    <w:p>
      <w:pPr>
        <w:pStyle w:val="Normal"/>
        <w:rPr>
          <w:lang w:val="cs-CZ"/>
        </w:rPr>
      </w:pPr>
      <w:r>
        <w:rPr>
          <w:lang w:val="cs-CZ"/>
        </w:rPr>
        <w:t>zobrazení, uspořádání pro analýzu a interpretaci, počítačové technologie, systematické uspořádání dat, různé typy dat podle vizuálních, grafických  forem – mapy, images/podoby/obrázky, psaná informace z dokumentů, rozhovorů v odpovídajících citacích a tabelárních formách. Geografické informace v GIS.Široký rozsah, volba předvádějící a organizující informace.Využití počítačů a internetu.Organizace geografických informací – mapy mají centrální pozici, jsou i další formy vizualizace – grafy, tabulky, tabulkové procesory, časové linie. K tomu jasné mluvené a psané souhrny. Kreativita a dovednost efektivního uspořádání geografických informací. Design/návrh, barva, grafika, měřítko, čitelnost –vizualita nejlépe regentující geodata. Geografie bývá nazývána ´uměním mapovatelného´, každý student by měl umět udělat mapu – měl by i číst/dekódovat mapu, shromáždit informace a analyzovat prostorové uspořádání (prostorovost) a zakódovat do mapy informace, umět výstižné (point) mapové náčrty do esejů nebo záznamů terénních pozorování, používat symboly do map – umět dělat různé tematické mapy, používat GIS. Interpretovat a tvořit mapové symboly, hledat lokace podle referenčních systémů, volit měřítko, spočítat vzdálenosti – pro kritické myšlení o účelu a použití map. Pomocí organizace geodat  lépe komunikovat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Konstruovat mapy, tabulky, grafy, diagramy, tabule/charts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Bodové reprezentace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Datové tabulky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obrazování různých typů geodat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Choroplety, izoplety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Bodové a polygonové mapy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Různé typy grafů reprezentující místo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Hodnocení použití GIS k zobrazení geodat ( vrstvy)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Vhodnost prezentace geoda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4</w:t>
      </w:r>
    </w:p>
    <w:p>
      <w:pPr>
        <w:pStyle w:val="Normal"/>
        <w:rPr>
          <w:lang w:val="cs-CZ"/>
        </w:rPr>
      </w:pPr>
      <w:r>
        <w:rPr>
          <w:lang w:val="cs-CZ"/>
        </w:rPr>
        <w:t>Hledání uspořádání, vztahů a propojení. Analýza a interpretace informací,smysluplných uspořádání nebo  vynořujících se procesů. Syntéza pozorování do souvislých vysvětlení. Spojení a podobnosti mezi územími, rozeznání uspořádání. Základní statistiky pro hledání trendů, vztahů a sekvencí. Analýza následuje po manipulaci se surovými daty do snadno pochopitelné a využitelné podoby. Přezkoumání papírových a digitálních map ke zjištění a srovnání prostorového uspořádání a vztahů. Studium tabulek a grafů – trendy a vztahy. Využití statistických metod k identifikaci trendů, sekvencí, korelací a vztahů. Zkoumání textů a dokumentů k interpretaci, vysvětlení a syntéze zkoumaných charakteristik. Digitální nástroje pro analýzu, např. GIS/vrstvy – k vývoji geografických modelů a generalizací. Přesné analytické postupy a metodologie jsou zásadní pro geografafická zkoum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5</w:t>
      </w:r>
    </w:p>
    <w:p>
      <w:pPr>
        <w:pStyle w:val="Normal"/>
        <w:rPr/>
      </w:pPr>
      <w:r>
        <w:rPr>
          <w:lang w:val="cs-CZ"/>
        </w:rPr>
        <w:t>Odpovědi  s vícefasetovou  a komplexní strukturou. Jen data, která jsou výstižná a jasná. Proces grafický, orální, psaný, narační. Ověřitelná a závažná fakta pro interpretaci, analýzu, přiměřené důmyslné závěry. Generalizace a nové porozumění jako výsledek procesu zkoumání. Nezbytný pohled z více úhlů s vějířem řešení. Zjištění vyžadovaná pro rozhodování, řešení problémů, uvažování. Rozvíjení geografických generalizací vyžaduje induktivní uvažování ( zobecňování faktů) nebo deduktivní uvažování ( vyvozování faktů).  Induktivní umožňuje syntézu geografické informace a dosažení závěrů. Deduktivní jde směrem ke zjištěním, k testování. Komunikovat jasně a účinně odpovědi na geografické otázky – zobrazování geografických informací, jejich prezentace poezií, kolážemi, hrami, časopisy, debatami, eseji. Zpravidla vznikají nové otázky – geografické učení jako spojitý, nepřetržitý proces, aplikač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Bezmezer"/>
    <w:qFormat/>
    <w:pPr>
      <w:spacing w:before="0" w:after="0"/>
      <w:contextualSpacing/>
    </w:pPr>
    <w:rPr>
      <w:rFonts w:ascii="Times New Roman" w:hAnsi="Times New Roman" w:eastAsia="Times New Roman" w:cs="Times New Roman"/>
      <w:sz w:val="24"/>
      <w:lang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nationalgeographic.com/media/file/Geographic-Skills_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18:00Z</dcterms:created>
  <dc:creator>Alois Hynek</dc:creator>
  <dc:description/>
  <cp:keywords/>
  <dc:language>en-US</dc:language>
  <cp:lastModifiedBy>Alois Hynek</cp:lastModifiedBy>
  <dcterms:modified xsi:type="dcterms:W3CDTF">2012-11-24T16:28:00Z</dcterms:modified>
  <cp:revision>3</cp:revision>
  <dc:subject/>
  <dc:title/>
</cp:coreProperties>
</file>