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Heynen N, Kaika M., Swyngedow E., eds. (2006): In the Nature of Cities. Urban political ecology and the politics of urban metabolism. Routledge: London and New York, 271 pp. ISBN 10 0415368286</w:t>
      </w:r>
    </w:p>
    <w:p>
      <w:pPr>
        <w:pStyle w:val="Normal"/>
        <w:ind w:left="284" w:hanging="284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INTRO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říroda a druhá příroda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Externalizace přírody, objektifikace, exploatace, ideologizace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Interakce přírody a společnosti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Diskurs oddělenosti, univerzalizace placená práce – je též externalizovaná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Dnes jsme všichni environmentálně přátelští….ideologie environmentalistů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Environmentální organizac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Výjimečná adaptabilita kapitalismu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Metabolismus ---</w:t>
      </w:r>
      <w:r>
        <w:rPr>
          <w:rFonts w:cs="Microsoft Sans Serif" w:ascii="Microsoft Sans Serif" w:hAnsi="Microsoft Sans Serif"/>
          <w:i/>
          <w:sz w:val="36"/>
          <w:szCs w:val="36"/>
          <w:lang w:val="cs-CZ"/>
        </w:rPr>
        <w:t>stoffwechsel….</w:t>
      </w:r>
      <w:r>
        <w:rPr>
          <w:rFonts w:cs="Microsoft Sans Serif" w:ascii="Microsoft Sans Serif" w:hAnsi="Microsoft Sans Serif"/>
          <w:sz w:val="36"/>
          <w:szCs w:val="36"/>
          <w:lang w:val="cs-CZ"/>
        </w:rPr>
        <w:t>ne pouhý opakující se proces oběhu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řírodní metabolismus v cirkulaci látek, hodnot, reprezentací ve víru sociální přírody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olitická ekologie - metabolismus  jako produkce přírody, sociální a politická teorie, ekologie, environmentální  spravedlivá politika (politics)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rodukce městské přírody ….kreativní politika přírody ve městě, pro město, města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Uznání síly kapitalistické produkce přírody, žádná apokalypsa, ale politické možnosti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říroda je reprodukována neustále , ať se nám to líbí či nelíbí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Krajinný hexagon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D.Harvey – na New Yorku není nic nepřírodního….těžké rozlišit začátek/konec přírody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Urbanizace vědomí konstituje Přírodu a rovněž Prostor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Město – forma života, model regulace sociálních vztahů s přírodou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Většina lidí míří do měst, megaměst, městské  ŽP je globálním problémem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Socioekologická proměna měst, ne jen technická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Socioenvironmentální nespravedlnost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otřeba sledovat re-naturaci měst a urbanizační proces jako hnací sílu řady envi témat = urbánní politická ekologie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Zásadní sdělení je politické – jak politické procesy mění socioenvironmentální podmínky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Kdo a pro koho konfiguruje sociologické uspořádání?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Které politické projekty jsou demokratické a jaké prostředí produkují?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Kapitalistická akumulace, externalizace přírody, zranitelná závislost  kapitalistické akumulace na přírodě se prohlubuje a rozšiřuje – metabolické transformace přírody se socioekologickými důsledky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Urbanizace jako proces socio-metabolických transformací s návazností na envi politiku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Význam politické ekonomie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Nerovné mocenské vztahy v produkci cyborgických měst, nerovnost, útlak</w:t>
      </w:r>
    </w:p>
    <w:p>
      <w:pPr>
        <w:pStyle w:val="Odstavecseseznamem"/>
        <w:numPr>
          <w:ilvl w:val="0"/>
          <w:numId w:val="5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Demokratizace, aktivismus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MĚSTO JAKO SOCIOEKOLOGICKÝ PROCES</w:t>
      </w:r>
    </w:p>
    <w:p>
      <w:pPr>
        <w:pStyle w:val="Odstavecseseznamem"/>
        <w:numPr>
          <w:ilvl w:val="0"/>
          <w:numId w:val="4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řírodní/ekologické podmínky a procesy nepůsobí odděleně od sociálních procesů, existují sociopřírodní podmínky</w:t>
      </w:r>
    </w:p>
    <w:p>
      <w:pPr>
        <w:pStyle w:val="Odstavecseseznamem"/>
        <w:numPr>
          <w:ilvl w:val="0"/>
          <w:numId w:val="4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Environmentální témata jsou ve městech centrálními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Neudržitelnost dystopií (heterotopie?), zanedbané sanitace, produkce nové přírody - ´zastavěného´prostředí</w:t>
      </w:r>
    </w:p>
    <w:p>
      <w:pPr>
        <w:pStyle w:val="Odstavecseseznamem"/>
        <w:numPr>
          <w:ilvl w:val="0"/>
          <w:numId w:val="4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Město jako popření přírody</w:t>
      </w:r>
    </w:p>
    <w:p>
      <w:pPr>
        <w:pStyle w:val="Odstavecseseznamem"/>
        <w:numPr>
          <w:ilvl w:val="0"/>
          <w:numId w:val="4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Urbánní krajina jako oxymóron</w:t>
      </w:r>
    </w:p>
    <w:p>
      <w:pPr>
        <w:pStyle w:val="Odstavecseseznamem"/>
        <w:numPr>
          <w:ilvl w:val="0"/>
          <w:numId w:val="4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Lefebvre : druhá příroda – mrtvá, městský prostor, sociální simultaneita….opět hexagon!</w:t>
      </w:r>
    </w:p>
    <w:p>
      <w:pPr>
        <w:pStyle w:val="Odstavecseseznamem"/>
        <w:numPr>
          <w:ilvl w:val="0"/>
          <w:numId w:val="4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říroda jako sociální forma zbožních položek…materialita a kultura, komodifikace přírody – tržně založená společnost urbanizuje přírodu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RODUKCE URBÁNNÍCH PŘÍROD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Sociální a materiální produkce urbánní přírody v geografické literatuře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Urbánní prostředí podle zájmů elity, kontrola a manipulace na účet marginalizovaných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rodukce a ztělesnění sociální moci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Gravitace či fotosyntéza nejsou sociálně produkovány, ale jejich síly jsou sociálně mobilizovány v určitých konfiguracích pro určité účely vázané na strategie dosažení nebo udržování pozicionalit v sítích sociální moci. Sociální mobilizace metabolických procesů produkuje zřetelné socio-environmentální asambláže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Lidé a příroda v hexagonu….politicko ekonomické procesy přinášejí nerovnost přírodě i lidem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Materiální produkce prostředí (plurál)je plná mobilizovaných zvláštních diskurzů a porozumění  (ne-li ideologií) přírody a o přírodě i prostředí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Význam sociálních mocenských vztahů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Věci – komodity, města, těla jsou sociometabolickými procesy, jež jsou produktivní, generují věci procházející těly.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Lidé produkují přírody socio-přírodními procesy, jež jsou konstituovány nesčetnými vztahy politické moci a vyjadřují varietu kulturních významů.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V hexagonu je zakotvená transformace přírody  - vztahy vrcholů, prostorovostí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rací je mobilizován a organizován metabolický proces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Sociopřírodní metabolismus a socioenvironmentální historie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Sociální vztahy,oběh kapitálu, metabolické transformac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Metabolismus je centrální metafora – materiální i duchovní</w:t>
      </w:r>
    </w:p>
    <w:p>
      <w:pPr>
        <w:pStyle w:val="Odstavecseseznamem"/>
        <w:numPr>
          <w:ilvl w:val="0"/>
          <w:numId w:val="1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olitická ekologie a politická ekonomie – ekonomické a politické procesy využívání přírodních zdrojů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Sociální proces, materiální metabolismus a prostorová forma  urbánní sociopřírodní krajiny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URBANIZACE PŘÍRODY, SOCIO-ENVIRONMENTÁLNÍ SPRAVEDLNOST A NEROVNÝ GEOGRAFICKÝ VÝVOJ</w:t>
      </w:r>
    </w:p>
    <w:p>
      <w:pPr>
        <w:pStyle w:val="Bezmezer"/>
        <w:numPr>
          <w:ilvl w:val="0"/>
          <w:numId w:val="3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Socioekonomická restrukturalizace je provázena procesem nerovné deteriorizace, změnami ekologických forem, rozdílnými urbánními prostředími</w:t>
      </w:r>
    </w:p>
    <w:p>
      <w:pPr>
        <w:pStyle w:val="Bezmezer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Otázka sociální a environmentální spravedlnosti - nerovná distribuce environmentálních výhod a škod – politická mobilizace?</w:t>
      </w:r>
    </w:p>
    <w:p>
      <w:pPr>
        <w:pStyle w:val="Bezmezer"/>
        <w:numPr>
          <w:ilvl w:val="0"/>
          <w:numId w:val="3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Urbánní interakce lidí a prostředí a sociální, politické a ekonomické mocenské vztahy – ty jsou centrální…Rawlsovská spravedlnost v v kapitalistickém politicko-ekonomickém systému – liberální alokace dynamiky environmentálních externalit</w:t>
      </w:r>
    </w:p>
    <w:p>
      <w:pPr>
        <w:pStyle w:val="Bezmezer"/>
        <w:numPr>
          <w:ilvl w:val="0"/>
          <w:numId w:val="3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H. Lefebvre – ambivalence prostoru – příležitosti, příslib emancipace a svobody  i útlak,dominance,  exkluze, marginalizace….proměny urbánních ekologií v neustálých proměnách: zahradní, s bránami, hi-tech, ale také s poničeným, znečištěným prostředím, odpadem = choreografie kapitalistického urbanizačního procesu</w:t>
      </w:r>
    </w:p>
    <w:p>
      <w:pPr>
        <w:pStyle w:val="Bezmezer"/>
        <w:numPr>
          <w:ilvl w:val="0"/>
          <w:numId w:val="3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 xml:space="preserve">Environmentální ideologie, praktiky a projekty v trvale (ne)udržitelném městě – primárně udržitelné, obecně nemusí být neudržitelné </w:t>
      </w:r>
    </w:p>
    <w:p>
      <w:pPr>
        <w:pStyle w:val="Bezmezer"/>
        <w:numPr>
          <w:ilvl w:val="0"/>
          <w:numId w:val="3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olitická ekologie města: akcelerující procesy urbanizace přírody – metabolické interakce mezi sociálními a ekologickými procesy v produkci urbánních krajin: urbánní změna je prostorově diferencovaná, vysoce nerovná – hlavní nápor na marginalizované rezidenty, zatímco majetní ….je to propojené?co k tomu vede? Nerovné urbánní prostředí – who pays????? Kdo těží? kdo trpí? Kdo získává? Kdo ztrácí? v socioenvironmentální změně – sociální podmíněnost, poměr sil, posilování, zeslabování</w:t>
      </w:r>
    </w:p>
    <w:p>
      <w:pPr>
        <w:pStyle w:val="Bezmezer"/>
        <w:numPr>
          <w:ilvl w:val="0"/>
          <w:numId w:val="3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Neoliberální kapitalistický vývoj a spravedlivé urbánní prostředí…konflikty, stabilita, protiklady</w:t>
      </w:r>
    </w:p>
    <w:p>
      <w:pPr>
        <w:pStyle w:val="Bezmezer"/>
        <w:numPr>
          <w:ilvl w:val="0"/>
          <w:numId w:val="3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Význam sociálních mocenských vztahů ( materiálních i diskursivních – hexagon!) – tvarují urbánní environmentální prostorové uspořádání, kdo řídí? Kdo je vylučován?</w:t>
      </w:r>
    </w:p>
    <w:p>
      <w:pPr>
        <w:pStyle w:val="Bezmezer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</w:r>
    </w:p>
    <w:p>
      <w:pPr>
        <w:pStyle w:val="Bezmezer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A „ MANIFESTO“ FOR URBAN POLITICAL ECOLOGY</w:t>
      </w:r>
    </w:p>
    <w:p>
      <w:pPr>
        <w:pStyle w:val="Bezmezer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</w:r>
    </w:p>
    <w:p>
      <w:pPr>
        <w:pStyle w:val="Bezmezer"/>
        <w:numPr>
          <w:ilvl w:val="0"/>
          <w:numId w:val="2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Environmentální a sociální změny se vzájemně determinují. Procesy sociálně environmentálního metabolického oběhu transformují jak sociální, tak fyzické prostředí, tak vytvářejí nové kvality – sociopřírodní prostředí, jež obsahuje, ztělesňuje zvláštní metabolické a sociální vztahy</w:t>
      </w:r>
    </w:p>
    <w:p>
      <w:pPr>
        <w:pStyle w:val="Bezmezer"/>
        <w:numPr>
          <w:ilvl w:val="0"/>
          <w:numId w:val="2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Není nic apriorně nepřírodního v produkovaném prostředí – města, GMO, hrazené řeky, závlahy. Jde o specifické historické výsledky socio-environmentálních procesů. Urbánní svět je kyborgovský – zčásti přírodní, zčásti sociální, zčásti technický, zčásti kulturní s nejasnými hranicemi, centry nebo okraji</w:t>
      </w:r>
    </w:p>
    <w:p>
      <w:pPr>
        <w:pStyle w:val="Bezmezer"/>
        <w:numPr>
          <w:ilvl w:val="0"/>
          <w:numId w:val="2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Hexagonové závislosti – podmínky, instituce, nerovné mocenské vztahy</w:t>
      </w:r>
    </w:p>
    <w:p>
      <w:pPr>
        <w:pStyle w:val="Bezmezer"/>
        <w:numPr>
          <w:ilvl w:val="0"/>
          <w:numId w:val="2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Všechny socio-prostorové procesy jsou trvale založeny na obězích a metabolismu fyzikálních, chemických a biotických složek. Ne-humánní aktanti hrají aktivní roli  v aktivaci sociopřírodních oběhů a metabolických procesů. Jsou jimi propojeny často velmi vzdálené ekosystémy. Umožňují navazující lokální procesy s širšími socio-metabolickými tiky, sítěmi, konfiguracemi a dynamikou</w:t>
      </w:r>
    </w:p>
    <w:p>
      <w:pPr>
        <w:pStyle w:val="Bezmezer"/>
        <w:numPr>
          <w:ilvl w:val="0"/>
          <w:numId w:val="2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Socio-environmentální metabolismy produkují příznivé i nepříznivé environmentální podmínky s často protikladnými tendencemi – posilujícími i deteritorializujícími kvalitami – prostorově vyjádřenými humánně i ne-humánně</w:t>
      </w:r>
    </w:p>
    <w:p>
      <w:pPr>
        <w:pStyle w:val="Bezmezer"/>
        <w:numPr>
          <w:ilvl w:val="0"/>
          <w:numId w:val="2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rocesy metabolické změny nejsou nikdy sociálně a ekologicky neutrální. Trajektorie socio-environmenálních změn  tak mohou podkopávat stabilitu, koherenci některých sociálních skupin, míst nebo ekologií, čímž může být jejich udržitelnost posilována. Urbanizační proces je ve svém základu protikladný, konfliktní</w:t>
      </w:r>
    </w:p>
    <w:p>
      <w:pPr>
        <w:pStyle w:val="Bezmezer"/>
        <w:numPr>
          <w:ilvl w:val="0"/>
          <w:numId w:val="2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Sociální mocenské vztahy (materiální i diskursivní – viz hexagon), jimiž metabolické oběhové procesy nabývají prostorovost jsou pro ně významné. Jde o mocenskou geometrii humánních a ne-humánních aktérů, socio-přírodních nosných sítí, jež rozhodují o přístupu nebo vyloučení, kontrole/využívání zdrojů nebo složek prostředí – pozitivní či negativní zahrnutí v metabolických  spletích. Mocenské geometrie zpětně tvarují sociální a politické konfigurace i prostředí, v němž žijí. Lefebvrovo ´právo na město´ zahrnuje i ´právo na metabolismus´.</w:t>
      </w:r>
    </w:p>
    <w:p>
      <w:pPr>
        <w:pStyle w:val="Bezmezer"/>
        <w:numPr>
          <w:ilvl w:val="0"/>
          <w:numId w:val="2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Otázky socio-environmentální udržitelnosti jsou bytostně politickými otázkami. Politická ekologie řeší – kdo získává, kdo platí, komu užitek, komu ztráty v metabolických oběhových procesech – co a kdo potřebuje udržitelnost, jak ji udržovat, dosahovat.</w:t>
      </w:r>
    </w:p>
    <w:p>
      <w:pPr>
        <w:pStyle w:val="Bezmezer"/>
        <w:numPr>
          <w:ilvl w:val="0"/>
          <w:numId w:val="2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Důležité je rozpletení povahy sociálních vztahů mezi jednotlivci a sociálními skupinami, jak jsou zprostředkovány, strukturovány procesy ekologické změny. Jde o závislost na mocenských vztazích.</w:t>
      </w:r>
    </w:p>
    <w:p>
      <w:pPr>
        <w:pStyle w:val="Bezmezer"/>
        <w:numPr>
          <w:ilvl w:val="0"/>
          <w:numId w:val="2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Socio-ekologická udržitelnost může být dosažena jen demokratickými prostředky a kontrolou. Politické programy by měly tento demokratický obsah posilovat, identifikovat strategie spravedlivější distribuce sociální moci i celkové zahrnutí přírody, jež by mělo být dosaženo.</w:t>
      </w:r>
    </w:p>
    <w:p>
      <w:pPr>
        <w:pStyle w:val="Bezmezer"/>
        <w:ind w:left="0" w:hanging="0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</w:r>
    </w:p>
    <w:p>
      <w:pPr>
        <w:pStyle w:val="Bezmezer"/>
        <w:ind w:left="0" w:hanging="0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Další kapitoly:</w:t>
      </w:r>
    </w:p>
    <w:p>
      <w:pPr>
        <w:pStyle w:val="Bezmezer"/>
        <w:numPr>
          <w:ilvl w:val="0"/>
          <w:numId w:val="6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Metabolická urbanizace, kyborg-cities</w:t>
      </w:r>
    </w:p>
    <w:p>
      <w:pPr>
        <w:pStyle w:val="Bezmezer"/>
        <w:numPr>
          <w:ilvl w:val="0"/>
          <w:numId w:val="6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Environmentální agenda města</w:t>
      </w:r>
    </w:p>
    <w:p>
      <w:pPr>
        <w:pStyle w:val="Bezmezer"/>
        <w:numPr>
          <w:ilvl w:val="0"/>
          <w:numId w:val="6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Ekologické imaginace</w:t>
      </w:r>
    </w:p>
    <w:p>
      <w:pPr>
        <w:pStyle w:val="Bezmezer"/>
        <w:numPr>
          <w:ilvl w:val="0"/>
          <w:numId w:val="6"/>
        </w:numPr>
        <w:rPr/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Karneval, spektákl přírody</w:t>
      </w:r>
    </w:p>
    <w:p>
      <w:pPr>
        <w:pStyle w:val="Bezmezer"/>
        <w:numPr>
          <w:ilvl w:val="0"/>
          <w:numId w:val="6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rodukce kulturních představ, touhy jedinců, materiální podmínky, manažerovaná, stavěná a urbanizovaná příroda</w:t>
      </w:r>
    </w:p>
    <w:p>
      <w:pPr>
        <w:pStyle w:val="Bezmezer"/>
        <w:numPr>
          <w:ilvl w:val="0"/>
          <w:numId w:val="6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Trávník – chemie/průmysl, ekonomie, dostihy, komunitní hodnoty, osoby, kapitalismus, suburbia, vztahy mocenské, symbolické, materiální – geografická materializace</w:t>
      </w:r>
    </w:p>
    <w:p>
      <w:pPr>
        <w:pStyle w:val="Bezmezer"/>
        <w:numPr>
          <w:ilvl w:val="0"/>
          <w:numId w:val="6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Kyborg city, metabolismus, potrava, obezita, ale i hlad</w:t>
      </w:r>
    </w:p>
    <w:p>
      <w:pPr>
        <w:pStyle w:val="Bezmezer"/>
        <w:numPr>
          <w:ilvl w:val="0"/>
          <w:numId w:val="6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Voda ve městě – urbanizační proces, politická ekonomie, oběh vody, komercionalizace lokální vody, choreografie veřejného/soukromého vládnutí</w:t>
      </w:r>
    </w:p>
    <w:p>
      <w:pPr>
        <w:pStyle w:val="Bezmezer"/>
        <w:numPr>
          <w:ilvl w:val="0"/>
          <w:numId w:val="6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Podnikatelé, příběhy, boj o ´vyčištění´města</w:t>
      </w:r>
    </w:p>
    <w:p>
      <w:pPr>
        <w:pStyle w:val="Bezmezer"/>
        <w:numPr>
          <w:ilvl w:val="0"/>
          <w:numId w:val="6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Diskursivní a materiální praktiky environmentální spravedlnosti, taktiky a strategie politiky</w:t>
      </w:r>
    </w:p>
    <w:p>
      <w:pPr>
        <w:pStyle w:val="Bezmezer"/>
        <w:numPr>
          <w:ilvl w:val="0"/>
          <w:numId w:val="6"/>
        </w:numPr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Energie</w:t>
      </w:r>
    </w:p>
    <w:p>
      <w:pPr>
        <w:pStyle w:val="Bezmezer"/>
        <w:ind w:left="0" w:hanging="0"/>
        <w:rPr>
          <w:rFonts w:ascii="Microsoft Sans Serif" w:hAnsi="Microsoft Sans Serif" w:cs="Microsoft Sans Serif"/>
          <w:sz w:val="36"/>
          <w:szCs w:val="36"/>
          <w:lang w:val="cs-CZ"/>
        </w:rPr>
      </w:pPr>
      <w:r>
        <w:rPr>
          <w:rFonts w:cs="Microsoft Sans Serif" w:ascii="Microsoft Sans Serif" w:hAnsi="Microsoft Sans Serif"/>
          <w:sz w:val="36"/>
          <w:szCs w:val="36"/>
          <w:lang w:val="cs-CZ"/>
        </w:rPr>
        <w:t>Cíl politické ekologie: demokratická produkce cyborg-citi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contextualSpacing/>
    </w:pPr>
    <w:rPr/>
  </w:style>
  <w:style w:type="paragraph" w:styleId="Bezmezer">
    <w:name w:val="Bez mezer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37:00Z</dcterms:created>
  <dc:creator>Alois Hynek</dc:creator>
  <dc:description/>
  <cp:keywords/>
  <dc:language>en-US</dc:language>
  <cp:lastModifiedBy>Uživatel</cp:lastModifiedBy>
  <dcterms:modified xsi:type="dcterms:W3CDTF">2012-11-08T15:32:00Z</dcterms:modified>
  <cp:revision>8</cp:revision>
  <dc:subject/>
  <dc:title/>
</cp:coreProperties>
</file>