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KONOMICKÁ GEOGRAFIE – MEZINÁRODNÍ DĚLBA PRÁC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/>
      </w:pPr>
      <w:r>
        <w:rPr/>
        <w:t>Vyberte si libovolnou nadnárodní společnost a pomocí internetu se pokuste zjistit její prostorovou strukturu. Všímejte si rozložení jednotlivých poboček, pokud budete mít k dispozici informace, zachyťte rozmístění ústředí firmy, jednotlivých regionálních či výrobních poboček. Pokuste se zjištěnou prostorovou strukturu nadnárodní společnosti geograficky interpretovat.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ávěr: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droje informací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Cvičení z Humánní geografie č. 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1:00Z</dcterms:created>
  <dc:creator>Pavlína</dc:creator>
  <dc:description/>
  <cp:keywords/>
  <dc:language>en-US</dc:language>
  <cp:lastModifiedBy>Guest</cp:lastModifiedBy>
  <dcterms:modified xsi:type="dcterms:W3CDTF">2012-10-08T16:02:00Z</dcterms:modified>
  <cp:revision>3</cp:revision>
  <dc:subject/>
  <dc:title>EKONOMICKÁ GEOGRAFIE – PRODUKCE A SPOTŘEBA</dc:title>
</cp:coreProperties>
</file>