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e služeb – cvičení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ste se zmapovat </w:t>
      </w:r>
      <w:r>
        <w:rPr>
          <w:rFonts w:cs="Times New Roman" w:ascii="Times New Roman" w:hAnsi="Times New Roman"/>
          <w:b/>
          <w:bCs/>
        </w:rPr>
        <w:t>geografický</w:t>
      </w:r>
      <w:r>
        <w:rPr>
          <w:rFonts w:cs="Times New Roman" w:ascii="Times New Roman" w:hAnsi="Times New Roman"/>
        </w:rPr>
        <w:t xml:space="preserve"> rozsah/strukturu vaší nefyzické komunikace (mobilní telefon, e-mail, internet, facebook, apod.) za 1 běžný týd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kovou sumu kontaktů (tj. mailů, hovorů) rozdělte do skupin na osobní, pracovní a utilitární – popřípadě viz slovník cizích slov (např. email do banky či objednání v internetovém obchodě) a pro každou skupinu kontakty zařaďte do jedné z následujících skupi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í kontakt (komunikační partner je ve stejné obci jako vy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v rámci spádové oblasti města, aglomerace, okresu, regio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v rámci stá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kontakt v rámci Evrop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kontakt mimo Evrop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0"/>
        <w:jc w:val="both"/>
        <w:rPr/>
      </w:pPr>
      <w:r>
        <w:rPr/>
        <w:t xml:space="preserve">Výsledek graficky zpracujte. Například formou složeného sloupcového grafu – tři sloupce pro každou z pěti kategorií, kdy každý sloupec je poměrně složen z druhu komunikace; popřípadě jinou přehlednou a smysluplnou formou. Sledujte četnost kontaktu – např. počet emailů, hovorů, … a zároveň (např. druhý graf) se zaměřte i na celkovou délku, kterou vám komunikace zabere (čas na chatu na FB, čas trávený psaním emailu, délka hovoru, objednávky v eshopu…)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Obecné požadavky ke zpracování cvičení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/>
        <w:t>odevzdat do týdne od zadání do příslušné odevzdávárny</w:t>
      </w:r>
    </w:p>
    <w:p>
      <w:pPr>
        <w:pStyle w:val="Normlnweb"/>
        <w:numPr>
          <w:ilvl w:val="0"/>
          <w:numId w:val="1"/>
        </w:numPr>
        <w:spacing w:before="0" w:after="119"/>
        <w:jc w:val="both"/>
        <w:rPr/>
      </w:pPr>
      <w:r>
        <w:rPr/>
        <w:t xml:space="preserve">forma zpracování – výstižný text v textovém editoru s grafickými výstupy ve struktuře </w:t>
      </w:r>
      <w:r>
        <w:rPr>
          <w:u w:val="single"/>
        </w:rPr>
        <w:t>zadání</w:t>
      </w:r>
      <w:r>
        <w:rPr/>
        <w:t xml:space="preserve">, </w:t>
      </w:r>
      <w:r>
        <w:rPr>
          <w:u w:val="single"/>
        </w:rPr>
        <w:t>vypracování</w:t>
      </w:r>
      <w:r>
        <w:rPr/>
        <w:t xml:space="preserve"> s příslušnými komentáři, shrnující </w:t>
      </w:r>
      <w:r>
        <w:rPr>
          <w:u w:val="single"/>
        </w:rPr>
        <w:t>závěr</w:t>
      </w:r>
      <w:r>
        <w:rPr/>
        <w:t xml:space="preserve"> s vlastními postřehy, zjištěním, interpret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1:00Z</dcterms:created>
  <dc:creator>Mulicek</dc:creator>
  <dc:description/>
  <cp:keywords/>
  <dc:language>en-US</dc:language>
  <cp:lastModifiedBy>Uzivatel</cp:lastModifiedBy>
  <dcterms:modified xsi:type="dcterms:W3CDTF">2012-10-16T19:06:00Z</dcterms:modified>
  <cp:revision>3</cp:revision>
  <dc:subject/>
  <dc:title>Geografie služeb – cvičení 3</dc:title>
</cp:coreProperties>
</file>