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rafie služeb – zadání cvičení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komunikační služ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Každý student si vybere jeden okres. Pro tento okres zpracuje student </w:t>
      </w:r>
      <w:r>
        <w:rPr>
          <w:b/>
          <w:u w:val="single"/>
        </w:rPr>
        <w:t xml:space="preserve">mapu bezdrátového pokrytí okresu </w:t>
      </w:r>
      <w:r>
        <w:rPr/>
        <w:t xml:space="preserve">na základě shp. Obcí ČR z Arc CR 2000 a webové stránky www.bezdratove pripojeni.cz. </w:t>
      </w:r>
    </w:p>
    <w:p>
      <w:pPr>
        <w:pStyle w:val="Normal"/>
        <w:rPr/>
      </w:pPr>
      <w:r>
        <w:rPr/>
        <w:t xml:space="preserve">Na webové stránce kliknete na svůj okres a pak si jej y nabídky vyberete. Každá společnost na seznamu má vypsané obce, ve kterých připojení zajišťuje. Podle toho kolik firem zajišťuje v obci připojení vytvoříte kartogram s barevnou skalou 0, 1, 2, 3… </w:t>
      </w:r>
    </w:p>
    <w:p>
      <w:pPr>
        <w:pStyle w:val="Normal"/>
        <w:rPr/>
      </w:pPr>
      <w:r>
        <w:rPr/>
        <w:t>Dále dva lidé budou y každé seminární skupiny vytvoří skupinku o čtyřech lidech, která zpracuje kompletaci shapefilů a vytvoří jednotnou mapu za ČR, kde nebudou logicky všechny okresy. Presto zobrazí na mapě všechny okresy, které od spolužáků obdr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požadavky ke zpracování cvičení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odevzdat do týdne od zadání do příslušné odevzdávány jak </w:t>
      </w:r>
      <w:r>
        <w:rPr>
          <w:b/>
          <w:bCs/>
        </w:rPr>
        <w:t>wordový dokument</w:t>
      </w:r>
      <w:r>
        <w:rPr/>
        <w:t xml:space="preserve">, tak </w:t>
      </w:r>
      <w:r>
        <w:rPr>
          <w:b/>
          <w:bCs/>
        </w:rPr>
        <w:t xml:space="preserve">shapefile okresu </w:t>
      </w:r>
      <w:r>
        <w:rPr/>
        <w:t xml:space="preserve">s pozadovanými daty v atributové tabulce za kazdou obec okresu. Společnou mapu za ČR odevzdat do obou odevzdáváren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forma zpracování – výstižný text v textovém editoru s hlavičkou, s mapou za daný okres a závěrečným zhodnocením prostorové nerovnosti pokrytí v okresu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Skupinka (4 lidí) za ČR si vytvoří krátkou prezentaci a v každé seminární skupině ji pak dva zodpovědní studenti ze své seminární skupiny odprezentují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6:00Z</dcterms:created>
  <dc:creator>Mulicek</dc:creator>
  <dc:description/>
  <cp:keywords/>
  <dc:language>en-US</dc:language>
  <cp:lastModifiedBy>Uzivatel</cp:lastModifiedBy>
  <dcterms:modified xsi:type="dcterms:W3CDTF">2012-10-26T09:58:00Z</dcterms:modified>
  <cp:revision>3</cp:revision>
  <dc:subject/>
  <dc:title/>
</cp:coreProperties>
</file>