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grafie služeb – zadání cvičení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ýza největších maloobchodních společnost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pinky studentů si vyberou jednotlivé maloobchodní společnost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refou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SC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tr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war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W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CH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HOL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KE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a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lobu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 danou společnost studenti zpracují stručnou analýzu. Popíší působení u nás i v globálu (u Carrefouru působení v ČR v minulosti) a geografickou strukturu společnosti. To znamená popsat v jakých segmentech (malá prodejna, střední prodejna, hypermarket…) mají společnosti jakou prodejní plochu, obrat. Kolik mají prodejen, jaké je zastoupení v jednotlivých zemích. Jaká je pozice země, odkud společnost pochází v jejich pokrytí? Např. je pozice Francie u Carrefouru, stále tak dominantní, nebo se situace změnil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i popíší jaká data byla k dispozici, odkud čerp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ecné požadavky ke zpracování cvičení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odevzdat do týdne od zadání do příslušné odevzdávány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jak </w:t>
      </w:r>
      <w:r>
        <w:rPr>
          <w:b/>
          <w:bCs/>
        </w:rPr>
        <w:t xml:space="preserve">wordový dokument </w:t>
      </w:r>
      <w:r>
        <w:rPr>
          <w:bCs/>
        </w:rPr>
        <w:t xml:space="preserve">pokud možno s grafickými přílohami ilustrujícími vývoj na trhu, geografické rozložení  a pokrytí prodejen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Cs/>
        </w:rPr>
        <w:t xml:space="preserve">tak </w:t>
      </w:r>
      <w:r>
        <w:rPr>
          <w:b/>
          <w:bCs/>
        </w:rPr>
        <w:t>prezentaci na cca 4 min</w:t>
      </w:r>
      <w:r>
        <w:rPr>
          <w:bCs/>
        </w:rPr>
        <w:t xml:space="preserve">., kterou budou studenti prezentovat na cvičení s ilustrujícími grafickými přílohami s popisky a </w:t>
      </w:r>
      <w:r>
        <w:rPr>
          <w:b/>
          <w:bCs/>
        </w:rPr>
        <w:t>především závěrem</w:t>
      </w:r>
      <w:r>
        <w:rPr>
          <w:bCs/>
        </w:rPr>
        <w:t xml:space="preserve">, kde zhodnotí zjištěné výsledky!!!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8:00Z</dcterms:created>
  <dc:creator>x</dc:creator>
  <dc:description/>
  <cp:keywords/>
  <dc:language>en-US</dc:language>
  <cp:lastModifiedBy>Filip Chvatal</cp:lastModifiedBy>
  <dcterms:modified xsi:type="dcterms:W3CDTF">2012-11-13T01:42:00Z</dcterms:modified>
  <cp:revision>4</cp:revision>
  <dc:subject/>
  <dc:title>Geografie služeb – zadání cvičení 5 </dc:title>
</cp:coreProperties>
</file>