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Čeká Vás jedna pořádná „hřebenovka“ v úseku Bohdalice - Zdislavice.  Prozkoumejte a zdokumentujete výrazné prameniště, chráněná území,  reliéf a strukturu tamní krajiny (vyjděte i z lesa), zkuste přímo v terénu zjistit znaky vnitřní periferie. A dále: Proč asi zdejší krajina zůstala zalesněná? </w:t>
      </w:r>
      <w:r>
        <w:rPr>
          <w:b/>
        </w:rPr>
        <w:t>Boleslav Bárta (27.11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jděte k soutoku dvou největších moravských řek. Cestou navštivte a zdokumentujete současný stav významného archeologického naleziště, velký hrúd, meandrující říčku a samozřejmě vlastní soutok, kde máte za povinnost smočit ruce či nohy v obou tocích a přitom prozkoumat charakter a materiál koryt. Všímejte si bylinné i stromové vegetace. </w:t>
      </w:r>
      <w:r>
        <w:rPr>
          <w:b/>
        </w:rPr>
        <w:t>Alena Svobodová (27.11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jděte k pramenům toku, který ústí do řeky na 48,908° s.š. a 17,270° v.d. Vašim východištěm bude obec, jejíž jméno má něco společného s travním porostem. Ale můžete celou trasu projít i opačným směrem. Zdokumentujete změnu krajiny podél toku. Na závěr vystupte na vrchol blízkého kopce. Jakpak asi vznikla vrcholová lysina? Který nejvzdálenější bod jste viděl/la? Jak se liší reliéf při pohledu na západ a východ? </w:t>
      </w:r>
      <w:r>
        <w:rPr>
          <w:b/>
        </w:rPr>
        <w:t>Lukáš Hlavinka (27.11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na jižní Moravě máme hory. Ovšem i jedna vrchovina si nafoukaně nechá říkat „hory“. Tak ty hory přejděte, vyjděte ze sídla s významným románským kostelem u významné komunikace, skončete ve vesnici Bohdalov.  Zaznamenejte změny krajiny, navštivte a zdokumentujte nejvýznamnější vrcholy „hor“, zapište se do vrcholové knihy a navštivte rezervaci. Proč se lokalita chrání? Při cestě objevte i mech rašeliník a doneste vzorek. </w:t>
      </w:r>
      <w:r>
        <w:rPr>
          <w:b/>
        </w:rPr>
        <w:t>Karolína Vystrčilová (4.12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V jednom z nejvyšších pohoří Jižní Moravy leží výrazné vápencové bradlo s kótou 925 m. Zajeďte tam, projděte a popište rozdíly ve využívání krajiny západně a východně od tohoto bradla s důrazem na sídelní strukturu. </w:t>
      </w:r>
      <w:r>
        <w:rPr>
          <w:b/>
        </w:rPr>
        <w:t>Martin Knot (4.12.)</w:t>
      </w:r>
    </w:p>
    <w:p>
      <w:pPr>
        <w:pStyle w:val="Odstavecseseznamem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I na jižní Moravě se nachází „pyramida boha Slunce“. Co to je za útvar, jaké je jeho skutečné jméno? Jak tento útvar vznikl? Popište současný management okolní krajiny a porovnejte s východně ležící vrchovinou po stránce vizuální, estetické, geologické apod. </w:t>
      </w:r>
      <w:r>
        <w:rPr>
          <w:b/>
        </w:rPr>
        <w:t>Jiří Dujka (4.12.)</w:t>
      </w:r>
    </w:p>
    <w:p>
      <w:pPr>
        <w:pStyle w:val="Odstavecseseznamem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Najděte a zdokumentujte hlavní, skutečný pramen řeky Dyje, jeho okolí a cestu k němu. </w:t>
      </w:r>
      <w:r>
        <w:rPr>
          <w:b/>
        </w:rPr>
        <w:t>Veronika Janská (11.12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Navštivte stepní krajinu nedaleko naší nejstarší jaderné elektrárny, popište její fungování, management a dojděte k místu v údolí Jihlavy, kde se nacházejí vysoké skalní útvary. Jak se nazývají, jaká je tvoří hornina? Přineste vzorek. </w:t>
      </w:r>
      <w:r>
        <w:rPr>
          <w:b/>
        </w:rPr>
        <w:t>Barbora Machů (11.12.)</w:t>
      </w:r>
    </w:p>
    <w:p>
      <w:pPr>
        <w:pStyle w:val="Odstavecseseznamem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 xml:space="preserve">Vyjděte z obce, jejíž název se shoduje s nedalekým vrcholem na kótě 911 m n.m. Cestou dokumentujte vegetační společenstva i změny v krajině. Na vrcholu si povšimněte typické stavby, bude – li otevřena, navštivte ji. Svou cestu zakončete v pohraniční obci, jejíž název je odvozen od příkrých okolních svahů. </w:t>
      </w:r>
      <w:r>
        <w:rPr>
          <w:b/>
          <w:color w:val="000000"/>
        </w:rPr>
        <w:t>Alena Jurečková (11.12.)</w:t>
      </w:r>
    </w:p>
    <w:p>
      <w:pPr>
        <w:pStyle w:val="Odstavecsesezname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Zubří země“ – takový je historický název území, do něhož se vypravíte. Vzhledem k poměrně značné rozloze neprocházejte území celé. Zastavte se v pomyslném centru Zubří země, získejte informace o odlišnostech a specifikách Zubří země oproti sousedním regionům. Zkuste se zastavit i v dolech, těžících v měřítku ČR jednu významnou komoditu. </w:t>
      </w:r>
      <w:r>
        <w:rPr>
          <w:b/>
          <w:color w:val="000000"/>
        </w:rPr>
        <w:t>Pavel Coufal (18.12.)</w:t>
      </w:r>
    </w:p>
    <w:p>
      <w:pPr>
        <w:pStyle w:val="Odstavecseseznamem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Pokuste se najít skutečný pramen řeky Sázavy. Zdokumentujte cestu k němu a pokuste se zdůvodnit, proč zrovna tato lokalita / tento pramen by měl být považován za hlavní zdrojnici Sázavy. </w:t>
      </w:r>
      <w:r>
        <w:rPr>
          <w:b/>
          <w:color w:val="000000"/>
        </w:rPr>
        <w:t>Kateřina Gajdošová (18.12.)</w:t>
      </w:r>
    </w:p>
    <w:p>
      <w:pPr>
        <w:pStyle w:val="Odstavecseseznamem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Pokuste se vypátrat nejjižnější vinici Jižní Moravy (rakouský Weinviertel tedy neuvažujte). Zajeďte tam, zjistěte, komu vinice patří, jaké se zde pěstují odrůdy, nějaké významné úspěchy na výstavách či v Salonu vín České republiky. Případně vzorky ochutnejte. </w:t>
      </w:r>
      <w:r>
        <w:rPr>
          <w:b/>
          <w:color w:val="000000"/>
        </w:rPr>
        <w:t>Kristýna Berková (18.12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7:00Z</dcterms:created>
  <dc:creator>Culek</dc:creator>
  <dc:description/>
  <cp:keywords/>
  <dc:language>en-US</dc:language>
  <cp:lastModifiedBy>User</cp:lastModifiedBy>
  <cp:lastPrinted>2012-10-08T11:00:00Z</cp:lastPrinted>
  <dcterms:modified xsi:type="dcterms:W3CDTF">2012-10-08T09:42:00Z</dcterms:modified>
  <cp:revision>9</cp:revision>
  <dc:subject/>
  <dc:title>1</dc:title>
</cp:coreProperties>
</file>