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ání cvičení 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 využitím webové služby Google Trends ( http://www.google.com/trends/ ) se pokuste namapovat „virtuální“ vztahy ve vybrané síti měst (nemusí být jen evropská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tahy se pokuste jednoduchým diagramem vizualizovat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lad postup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ejte název města – např. Budapest a soustřeďte se na záložku geografické lokalizace vyhledávání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více vyhledávaná bude patrně v Maďarsku (100), následně na Slovensku, v Rakousku, Srbsku, atd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jednotlivé státy si rozklikněte a v oblastech zkuste najít města s „největším zájmem o Budapest“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ste se zjistit, zda je zájem reciproční, tj. zda se v Budapesti vyhledávají ta města, ve kterých je Budapest vyhledává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ři vizualizaci vztahů mějte na paměti, že uvedená čísla jsou relativní pro danou geografickou oblast – pokuste se přijít s nějakou rozumnou formou přepočítávání (normalizace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ť vypracujete pro libovolná 3 měst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ť bude tvořena vztahy daného města s místem jiného státu, odkud byl zaznamenán nejintenzivnější vztah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27:00Z</dcterms:created>
  <dc:creator>Mulíček</dc:creator>
  <dc:description/>
  <dc:language>en-US</dc:language>
  <cp:lastModifiedBy>Jan Kuchyňka</cp:lastModifiedBy>
  <dcterms:modified xsi:type="dcterms:W3CDTF">2012-11-10T09:27:00Z</dcterms:modified>
  <cp:revision>2</cp:revision>
  <dc:subject/>
  <dc:title>Zadání cvičení 1</dc:title>
</cp:coreProperties>
</file>