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Vytvořte metodu, která převede číslo z desítkové soustavy do dvojkové.</w:t>
      </w:r>
    </w:p>
    <w:p>
      <w:pPr>
        <w:pStyle w:val="Normal"/>
        <w:ind w:left="360" w:hanging="0"/>
        <w:rPr/>
      </w:pPr>
      <w:r>
        <w:rPr/>
        <w:t>Odevzdejte projekt z Blu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pravte  úkol z minulého cvičení, tak aby pracoval se souborem s více řádky. Odevzdejte projekt z Blu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tvořte plugin pro OpenJump, který vypíše vaše jméno. Neodevzdávejte, pouze si připravte na příští cviče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24:00Z</dcterms:created>
  <dc:creator>106828</dc:creator>
  <dc:description/>
  <cp:keywords/>
  <dc:language>en-US</dc:language>
  <cp:lastModifiedBy>106828</cp:lastModifiedBy>
  <dcterms:modified xsi:type="dcterms:W3CDTF">2012-11-09T11:31:00Z</dcterms:modified>
  <cp:revision>1</cp:revision>
  <dc:subject/>
  <dc:title>1)</dc:title>
</cp:coreProperties>
</file>