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) Bacillus cereus - významný kontaminant mléka a mléčných výrobků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ede: MVDr. Šárka Cupáková, Ph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lečna PODOBOV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ráce by měla být zaměřena na charakteristiku B. cereus (zejména morfologie a další vlastnosti, faktory virulence a patogeneze onemocnění, metabolismus ve vztahu ke kažení potravin, výskyt v prostředí a potravinách, epidemiologický význam, metody stanovení včetně stanovení jeho toxinů), možnosti jeho výskytu v mléce a mléčných výrobcích, problematiku kažení mléka a mléčných výrobků touto bakterií a v neposlední míře i na možnosti vzniku alimentárního onemocnění po konzumaci mléčných výrobků kontaminovaných B. cereu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2) Mgr. Kristýna venclíkov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Bakterie rodu Rickettsia přenášené klíšťaty ve světě. Prakticky to bude o všech rickettsiích, které se ve světě vyskytují v klíšťate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3)Výzkumný ústav veterinárního lékařství, v.v.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ddělení virologie - Pracovní skupina Virové choroby prasa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éma 1: Nově se objevující parvoviry prasat – rod Bocaviru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školitel: RNDr. Jana Prodělalová, Ph.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Anotace: Nové technologie amplifikace nukleových kyselin a sekvenování vedly v posledních několika letech k popsání několika nových DNA virů u prasat, včetně virů zařazených do rodu Bocavirus, který je zástupcem čeledi Parvoviridae. Bocaviry byly popsány již v roce 1969 u skotu a psa, nicméně bocaviry prasat byly poprvé diagnostikovány ve Švédsku v roce 2009 ve výkalech selat postižených syndromem chronického chřadnutí. V současnosti je popsáno několik podskupin prasečích bocavirů a jejich klasifikační systém podléhá bouřlivému vývoj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Cílem bakalářské práce je vypracovat literární přehled, který se bude zabývat taxonomií, historií, původem, rozšířením, patologií, způsoby přenosu a diagnostikou prasečích bocavirů.Experimentální část práce bude zahrnovat vyšetření výkalů prasat na přítomnost DNA několika podskupin bocavirů prasat metodou polymerázové řetězové reakc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4) Téma 2: Virové choroby včely medonosné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školitel: RNDr. Jana Prodělalová, Ph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lečna FORALOV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Anotace: Včela medonosná je hostitelem přibližně dvaceti popsaných +ssRNA virů. Jedná se zejména o zástupce čeledí Dicistroviridae a Iflaviridae a některé nezařazené viry. U infikovaných včel dochází k ovlivnění jejich morfologie, fyziologie a chování. Včelí viry jsou příčinou slábnutí včelstev a společně s bakteriálními patogeny, parazity a dalšími vnějšími vlivy mohou být důvodem jejich kolapsu. Cílem bakalářské práce je vypracovat literární přehled, který se bude zabývat taxonomií, historií, původem, rozšířením, patologií, způsoby přenosu a diagnostikou nejvýznamnějších virů včely medonosné (ABPV – acute bee paralysis virus, BQCV-black queen cell virus, SBVsacbrood virus, CBPV-chronic bee paralysis virus, KBV-kashmir bee virus, DWV-deformed wing virus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5) Téma 3: Diagnostika rotavirových infekcí prasa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školitel: Mgr. Romana Moutelíkov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Anotace: Rotaviry (čeleď Reoviridae) patří mezi významné a časté původce gastroenteritid prasat. V České republice jsou v chovech prasat nejčastěji detekovány rotaviry skupiny A, méně často rotaviry skupiny C, a jen velmi vzácně rotaviry skupiny B. Genom rotavirů se skládá z celkem 11 segmentů dvouřetězcové RNA, které kódují šest strukturních a šest nestrukturních proteinů. Geny kódující proteiny VP6, VP7 (G-typ) a VP4 (P-typ) představují základ klasifikace rotavirů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Cílem bakalářské práce je vypracovat literární přehled, který se bude zabývat taxonomií, historií, původem, rozšířením, patologií, způsoby přenosu a diagnostikou prasečích rotavirů skupin A, B a C. Experimentální část práce bude zahrnovat vyšetření výkalů prasat na přítomnost RNA rotavirů prasat skupin A, B a C metodou reverzně transkripční polymerázové řetězové reakc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)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éma bychom měly s paní docentkou (já jako vedoucí, ona konzultant) -</w:t>
        <w:br/>
        <w:t>Salmonely v rostlinných produktech a krmivech 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z w:val="20"/>
          <w:szCs w:val="20"/>
          <w:bdr w:val="single" w:sz="4" w:space="0" w:color="000000"/>
          <w:lang w:eastAsia="cs-CZ"/>
        </w:rPr>
        <w:t>slečna Zdychavská</w:t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w:t>Podle organizace EFSA je 10 % epidemií salmonelóz způsobeno potravinami</w:t>
        <w:br/>
        <w:t>rostlinného původu. Cílem bakalářské práce je shrnout poslední poznatky o</w:t>
        <w:br/>
        <w:t>výskytu baktérií rodu Salmonella v rostlinných produktech a krmivech jak v</w:t>
        <w:br/>
        <w:t>evropských, tak mimoevropských zemích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7) pan profesor Hubálek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"Mikrobiální agens lymské borreliózy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) Název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ezistence na antimikrobika používaná léčebně v chovech drůbež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gr. Lucie Pokludová Ph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íl práce: Shromáždit data indikující stav citlivosti a rezistence na antibiotika u patogenů vyvolávajících onemocnění u drůbeže a možnou souvislost se spotřebami antimikrob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notace tématu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ce kompilačního charakteru (+ možná i využití statistiky, pokud bychom se snažili nějak kvantifikovat signifikanci určitých markerů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pracování seznamu registrovaných veterinárních léčivých přípravků s obsahem antimikrobik používaných v chovech drůbeže v Č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třeby antimikrobik dle farmakologických  skupin - kvalifikované odhady pro chovy drůbeže v ČR. Obdobná data dostupná z okolních států E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mpilace dostupné literatury uvádějící data o citlivosti a rezistenci bakterií - původců onemocnění drůbeže, event o spotřebách antimikrobik z ČR a případně sousedních EU států, či států se kterými obchodujeme (exporty a importy drůbeže, jednodenních kuřat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ta o ko-selekci rezistence v rámci různých skupin ATM ( opět se zaměřením na patogeny drůbeže), data o plasmidově přenášené rezistenci (např. PMQR, ESBL, AmpC), data o zkřížené rezistenc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dikace závěrů, která data jsou podstatná a kterým směrem se zaměřit v dalším výzkum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9)Téma: Mikrorganizmy v pivovarském prostřed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doucí práce: Jana Kopec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lečna MEZEROV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ílem práce je podat literární přehled, který bude shrnovat současné poznatky o zastoupení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ikroorganizmů v pivovarském průmyslu/prostředí včetně případných kontaminant. Stručně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 popsán samotný proces výroby piva se zaměřením na místa, kde se mohou vyskytnout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ntaminace. Práce bude zaměřena především na čisté kultury používané pro výrobu piva,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dy na kvasinky rodu  Saccharomyces. Pivovarské kvasinky budou porovnávány z hlediska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lastností a využití pro odlišné typy piva. Možnosti kontaminace piva budou rozděleny do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íce částí  - divoké kvasinky, aerobní a anaerobní bakterie, kontaminace surovin, výrobků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 technologického zařízení a její předcházení (např. chmelení piva, stáčení v ochranné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tmosféře). Rešerše bude doplněna o praktickou část, která bude spočívat v dokumentaci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ikroorganizmů (makroskopické a mikroskopické znaky pivovarských kvasinek i kontaminant)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éma: Mikrorganizmy ve vinařském prostřed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doucí práce: doc. RNDr. Miroslav Němec, C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an Luká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ílem práce je podat literární přehled, který bude shrnovat současné poznatky o zastoupení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ikroorganizmů ve vinařském průmyslu/prostředí včetně případných kontaminant. Stručně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 popsán samotný proces výroby vína se zaměřením na místa, kde se mohou vyskytnout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ntaminace. Bude porovnáno čisté (přidání ušlechtilých kvasinek) a spontánní (kvašení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ikroflórou bobulí) kvašení. Práce bude zaměřena především na čisté kultury používané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výrobu vína, tedy na kvasinky rodu  Saccharomyces, Kloeckera, Hanseniaspora,  atd.. a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ále na běžnou mikrofloru bobulí. Kvasinky budou porovnávány z hlediska vlastností, účelu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užití a rozdílů v různých technologických postupech. Možnosti kontaminace vína budou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děleny do více částí, a to porovnání divokých kvasinek a bakterií (aerobní a anaerobní),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ntaminace surovin, výrobků i technologického zařízení a její předcházení (např. „síření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ína“). Rešerše bude doplněna o praktickou část, která bude spočívat v dokumentaci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ikroorganizmů (makroskopické a mikroskopické znaky vinařských kvasinek i kontaminant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/>
      </w:pPr>
      <w:r>
        <w:rPr/>
        <w:t>Název : Herpetické infekce u imunokompromitovaných dospělých a pediatrických pacient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ečna Plevová</w:t>
      </w:r>
    </w:p>
    <w:p>
      <w:pPr>
        <w:pStyle w:val="Normal"/>
        <w:rPr/>
      </w:pPr>
      <w:r>
        <w:rPr/>
        <w:t>Anotace: Herpetické viry patří mezi závažné oportunní patogeny a jsou častou příčinou infekčních komplikací léčby imunokompromitovaných pacientů. Incidence jednotlivých herpetických virů a závažnost infekcí se může lišit u skupin pacientů s odlišným základním onemocněním (např. transplantace solidních nádorů, transplantace krvetvorné tkáně, HIV pacienti) a u pacientů různých věkových skupin. Cílem této bakalářské práce je popsat význam herpesvirových infekcí s důrazem na stanovení incidence jednotlivých herpetických virů a srovnání jejich výskytu mezi skupinami imunokompromitovaných dospělých a pediatrických pacientů (zaměření práce bude zejména na pacienty s hematoonkologickým onemocněním). Přínosem práce by mělo být objasnění relevance indikací k vyšetření konkrétních virů v jednotlivých skupinách pacientů.</w:t>
      </w:r>
    </w:p>
    <w:p>
      <w:pPr>
        <w:pStyle w:val="Normal"/>
        <w:rPr/>
      </w:pPr>
      <w:r>
        <w:rPr/>
        <w:t>Mgr. Pavlína Volfová, Ph.D.</w:t>
      </w:r>
    </w:p>
    <w:p>
      <w:pPr>
        <w:pStyle w:val="Normal"/>
        <w:rPr/>
      </w:pPr>
      <w:r>
        <w:rPr/>
        <w:t>sekce oportunních infekcí</w:t>
      </w:r>
    </w:p>
    <w:p>
      <w:pPr>
        <w:pStyle w:val="Normal"/>
        <w:rPr/>
      </w:pPr>
      <w:r>
        <w:rPr/>
        <w:t>Centrum molekulární biologie a genové terapie</w:t>
      </w:r>
    </w:p>
    <w:p>
      <w:pPr>
        <w:pStyle w:val="Normal"/>
        <w:rPr/>
      </w:pPr>
      <w:r>
        <w:rPr/>
        <w:t>Interní hematologická a onkologická klinika FN Brno a LF MU</w:t>
      </w:r>
    </w:p>
    <w:p>
      <w:pPr>
        <w:pStyle w:val="Normal"/>
        <w:rPr/>
      </w:pPr>
      <w:r>
        <w:rPr/>
        <w:t>Černopolní 9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>tel: 532234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Eva Brhelová</w:t>
      </w:r>
    </w:p>
    <w:p>
      <w:pPr>
        <w:pStyle w:val="Normal"/>
        <w:rPr/>
      </w:pPr>
      <w:r>
        <w:rPr/>
        <w:t>eva_brhelova@seznam.cz</w:t>
      </w:r>
    </w:p>
    <w:p>
      <w:pPr>
        <w:pStyle w:val="Normal"/>
        <w:rPr/>
      </w:pPr>
      <w:r>
        <w:rPr/>
        <w:t>Návrhy znění tématu: Infekce gramnegativními bakteriemi u imunokompromitovaných pacientů</w:t>
      </w:r>
    </w:p>
    <w:p>
      <w:pPr>
        <w:pStyle w:val="Normal"/>
        <w:rPr/>
      </w:pPr>
      <w:r>
        <w:rPr/>
        <w:t>Návrh anotace: Cílem bakalářské práce je podat přehled nejčastějších gramnegativních bakterií, jako původců infekcí u imunokompromitovaných pacientů. Bude vysvětleno, kteří pacienti jsou považováni za imunokompromitované, jaké infekce se u nich nejčastěji vyskytují a jakým způsobem se šíří patogeny, které tyto infekce způsobují. V práci budou popsány molekulární metody detekce a typizace těchto patogenních mikroorganizmů a mechanismy jejich rezistence k antimikrobiálním látkám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3) Mikroorganismy a jejich funkce v poškození staveb a materiálů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této problematice toho v současné době není příliš moc známo, zejména z mikrobiologického hlediska, což jsme zjistili při dělání rešerše projektu pro Ministerstvo kultury. Kdyby to to téma zaujalo, byla bych pilným studentům za jeho zpracování vděčná :- )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&lt;</w:t>
      </w:r>
      <w:hyperlink r:id="rId2" w:tgtFrame="_blank">
        <w:r>
          <w:rPr>
            <w:rStyle w:val="InternetLink"/>
            <w:rFonts w:eastAsia="Times New Roman" w:cs="Arial" w:ascii="Arial" w:hAnsi="Arial"/>
            <w:sz w:val="20"/>
            <w:u w:val="single"/>
            <w:lang w:eastAsia="cs-CZ"/>
          </w:rPr>
          <w:t>hmlejnkova@seznam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&gt;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lejnk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7:00Z</dcterms:created>
  <dc:creator>bublifuk</dc:creator>
  <dc:description/>
  <cp:keywords/>
  <dc:language>en-US</dc:language>
  <cp:lastModifiedBy>bublifuk</cp:lastModifiedBy>
  <dcterms:modified xsi:type="dcterms:W3CDTF">2013-09-13T10:57:00Z</dcterms:modified>
  <cp:revision>4</cp:revision>
  <dc:subject/>
  <dc:title/>
</cp:coreProperties>
</file>